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eastAsia="全真楷書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全真楷書"/>
          <w:sz w:val="44"/>
        </w:rPr>
        <w:t>慈濟大學醫學院研究委員會組織章程</w:t>
      </w:r>
      <w:r>
        <w:rPr>
          <w:rFonts w:ascii="細明體;MingLiU" w:hAnsi="細明體;MingLiU" w:cs="細明體;MingLiU" w:eastAsia="細明體;MingLiU"/>
          <w:sz w:val="44"/>
        </w:rPr>
        <w:t xml:space="preserve"> </w:t>
      </w:r>
      <w:r>
        <w:rPr>
          <w:rFonts w:eastAsia="全真楷書"/>
          <w:color w:val="FF0000"/>
          <w:szCs w:val="28"/>
        </w:rPr>
        <w:t>(</w:t>
      </w:r>
      <w:r>
        <w:rPr>
          <w:rFonts w:eastAsia="全真楷書"/>
          <w:color w:val="FF0000"/>
          <w:szCs w:val="28"/>
        </w:rPr>
        <w:t>廢止</w:t>
      </w:r>
      <w:r>
        <w:rPr>
          <w:rFonts w:eastAsia="全真楷書"/>
          <w:color w:val="FF0000"/>
          <w:szCs w:val="28"/>
        </w:rPr>
        <w:t>)</w:t>
      </w:r>
    </w:p>
    <w:p>
      <w:pPr>
        <w:pStyle w:val="Normal"/>
        <w:snapToGrid w:val="false"/>
        <w:spacing w:lineRule="exact" w:line="240"/>
        <w:jc w:val="right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九十一年十二月四日院務會議通過</w:t>
      </w:r>
    </w:p>
    <w:p>
      <w:pPr>
        <w:pStyle w:val="Normal"/>
        <w:spacing w:lineRule="exact" w:line="240"/>
        <w:jc w:val="right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九十二年一月八日第二十七次校務會議通過</w:t>
      </w:r>
    </w:p>
    <w:p>
      <w:pPr>
        <w:pStyle w:val="Normal"/>
        <w:spacing w:lineRule="exact" w:line="24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2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日經校長核示</w:t>
      </w:r>
    </w:p>
    <w:p>
      <w:pPr>
        <w:pStyle w:val="Normal"/>
        <w:spacing w:lineRule="exact" w:line="240"/>
        <w:jc w:val="right"/>
        <w:rPr>
          <w:rFonts w:ascii="全真楷書" w:hAnsi="全真楷書" w:eastAsia="全真楷書"/>
          <w:color w:val="FF0000"/>
          <w:sz w:val="20"/>
        </w:rPr>
      </w:pPr>
      <w:r>
        <w:rPr>
          <w:rFonts w:eastAsia="標楷體"/>
          <w:color w:val="FF0000"/>
          <w:sz w:val="18"/>
        </w:rPr>
        <w:t>九十九年十二月十七日第五十七次校務會議廢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慈濟大學醫學院為促進本院研究風氣，提昇研究水準，特設醫學院研究委員會（以下簡稱本會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本會置主任委員一人由委員互選之。院長或副院長、慈濟醫院研究部主任及各學系系主任，研究所所長為當然委員。並於各學系中依比例推選副教授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含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以上職級之教師擔任委員，每六人選一個名額；不足六人之餘額以一名計算。另由院長彈性指派一至四名代表，以增加代表性。委員之任期二年，連聘得連任。由主任委員聘請委員中一人為執行祕書，並請教務長列席指導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全真楷書" w:hAnsi="全真楷書" w:eastAsia="全真楷書"/>
        </w:rPr>
        <w:t>本會之任務包括：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一、擬定大型及整合型研究方向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二、加強向相關之機構如國科會、衛生署等單位爭取研究經費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三、促進系際研究合作及國內外學術交流，舉辦國內及國際學術研討會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四、院內研究計畫之審查及研究成績之評估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五、協調貴重研究儀器之購買及共同使用及維護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六、審核研究生獎助學金等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七、與其他相關之委員會如動物實驗管理小組、採購委員會等協調業務之推行。</w:t>
      </w:r>
      <w:r>
        <w:rPr>
          <w:rFonts w:eastAsia="全真楷書" w:ascii="全真楷書" w:hAnsi="全真楷書"/>
        </w:rPr>
        <w:br/>
      </w:r>
      <w:r>
        <w:rPr>
          <w:rFonts w:ascii="全真楷書" w:hAnsi="全真楷書" w:eastAsia="全真楷書"/>
        </w:rPr>
        <w:t>八、其他與研究有關之業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本會委員會議每學期召開一次，必要時得召開臨時會議，均以主任委員為主席，主任委員未能出席時，由委員推選一人為主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本會之組織規程經院務會議及校務會議通過，並經校長核定後實施。修正時亦同。</w: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tbRl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~</w:t>
    </w:r>
    <w:r>
      <w:rPr>
        <w:kern w:val="0"/>
      </w:rPr>
      <w:t>醫學院研究委員會組織章程</w:t>
    </w:r>
    <w:r>
      <w:rPr>
        <w:kern w:val="0"/>
      </w:rPr>
      <w:t>991217</w:t>
    </w:r>
    <w:r>
      <w:rPr>
        <w:kern w:val="0"/>
      </w:rPr>
      <w:t>廢止</w:t>
    </w:r>
    <w:r>
      <w:rPr>
        <w:kern w:val="0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8"/>
        </w:tabs>
        <w:ind w:left="112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0:00Z</dcterms:created>
  <dc:creator>tccm</dc:creator>
  <dc:description/>
  <cp:keywords/>
  <dc:language>en-US</dc:language>
  <cp:lastModifiedBy>慈濟大學</cp:lastModifiedBy>
  <cp:lastPrinted>2003-05-02T17:27:00Z</cp:lastPrinted>
  <dcterms:modified xsi:type="dcterms:W3CDTF">2010-12-27T06:50:00Z</dcterms:modified>
  <cp:revision>2</cp:revision>
  <dc:subject/>
  <dc:title>慈濟醫學院研究發展委員會組織章程</dc:title>
</cp:coreProperties>
</file>