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ascii="標楷體" w:hAnsi="標楷體" w:cs="標楷體" w:eastAsia="標楷體"/>
          <w:color w:val="000000"/>
          <w:kern w:val="0"/>
          <w:sz w:val="56"/>
          <w:szCs w:val="56"/>
        </w:rPr>
        <w:t>慈濟大學  辦理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autoSpaceDE w:val="false"/>
        <w:ind w:left="318" w:hanging="0"/>
        <w:jc w:val="center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52"/>
          <w:szCs w:val="52"/>
        </w:rPr>
        <w:t>教育部獎助國內大學校院選送學生</w:t>
      </w:r>
      <w:r>
        <w:rPr>
          <w:rFonts w:ascii="Arial Unicode MS" w:hAnsi="Arial Unicode MS" w:cs="Arial Unicode MS" w:eastAsia="Arial Unicode MS"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ind w:left="318" w:hanging="0"/>
        <w:jc w:val="center"/>
        <w:rPr>
          <w:rFonts w:ascii="Arial Unicode MS" w:hAnsi="Arial Unicode MS" w:eastAsia="Arial Unicode MS" w:cs="Arial Unicode MS"/>
          <w:color w:val="000000"/>
          <w:kern w:val="0"/>
          <w:sz w:val="56"/>
          <w:szCs w:val="56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56"/>
          <w:szCs w:val="56"/>
        </w:rPr>
        <w:t>出國研修</w:t>
      </w:r>
      <w:r>
        <w:rPr>
          <w:rFonts w:ascii="Arial Unicode MS" w:hAnsi="Arial Unicode MS" w:cs="Arial Unicode MS" w:eastAsia="Arial Unicode MS"/>
          <w:color w:val="000000"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ind w:left="318" w:hanging="0"/>
        <w:jc w:val="center"/>
        <w:rPr>
          <w:rFonts w:ascii="Arial Unicode MS" w:hAnsi="Arial Unicode MS" w:eastAsia="Arial Unicode MS" w:cs="Arial Unicode MS"/>
          <w:color w:val="000000"/>
          <w:kern w:val="0"/>
          <w:sz w:val="56"/>
          <w:szCs w:val="56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6"/>
          <w:szCs w:val="5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18" w:hanging="0"/>
        <w:jc w:val="center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80"/>
          <w:szCs w:val="80"/>
        </w:rPr>
        <w:t>行政契約書</w:t>
      </w:r>
      <w:r>
        <w:rPr>
          <w:rFonts w:ascii="Arial Unicode MS" w:hAnsi="Arial Unicode MS" w:cs="Arial Unicode MS" w:eastAsia="Arial Unicode MS"/>
          <w:color w:val="000000"/>
          <w:kern w:val="0"/>
          <w:sz w:val="80"/>
          <w:szCs w:val="80"/>
        </w:rPr>
        <w:t xml:space="preserve"> </w:t>
      </w:r>
    </w:p>
    <w:p>
      <w:pPr>
        <w:pStyle w:val="Normal"/>
        <w:autoSpaceDE w:val="false"/>
        <w:ind w:left="318" w:hanging="0"/>
        <w:jc w:val="center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44"/>
          <w:szCs w:val="44"/>
        </w:rPr>
        <w:t>慈濟大學選送學生出國研修行政契約書</w:t>
      </w:r>
      <w:r>
        <w:rPr>
          <w:rFonts w:ascii="Arial Unicode MS" w:hAnsi="Arial Unicode MS" w:cs="Arial Unicode MS" w:eastAsia="Arial Unicode MS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：慈濟大學</w:t>
      </w:r>
    </w:p>
    <w:p>
      <w:pPr>
        <w:pStyle w:val="Normal"/>
        <w:autoSpaceDE w:val="false"/>
        <w:spacing w:lineRule="exact" w:line="480"/>
        <w:ind w:left="902" w:hanging="9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方：慈濟大學選送出國研修或研究錄取學生</w:t>
      </w:r>
    </w:p>
    <w:p>
      <w:pPr>
        <w:pStyle w:val="Normal"/>
        <w:autoSpaceDE w:val="false"/>
        <w:spacing w:lineRule="exact" w:line="480"/>
        <w:ind w:left="902" w:hanging="9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就讀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年級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國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城市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研修學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機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教授（全名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研究題目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獎助期限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月。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甲、乙雙方議定條件如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填寫本</w:t>
      </w:r>
      <w:r>
        <w:rPr>
          <w:rFonts w:ascii="標楷體" w:hAnsi="標楷體" w:cs="Arial Unicode MS" w:eastAsia="標楷體"/>
          <w:kern w:val="0"/>
          <w:sz w:val="28"/>
          <w:szCs w:val="28"/>
        </w:rPr>
        <w:t>契約書</w:t>
      </w:r>
      <w:r>
        <w:rPr>
          <w:rFonts w:ascii="標楷體" w:hAnsi="標楷體" w:cs="標楷體" w:eastAsia="標楷體"/>
          <w:kern w:val="0"/>
          <w:sz w:val="28"/>
          <w:szCs w:val="28"/>
        </w:rPr>
        <w:t>時務請詳讀內容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雙方履行權利義務期間：</w:t>
      </w:r>
    </w:p>
    <w:p>
      <w:pPr>
        <w:pStyle w:val="Normal"/>
        <w:autoSpaceDE w:val="false"/>
        <w:ind w:left="69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乙方自錄取教育部獎助國內大學校院選送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國研修時起，至返國完成學業並取得學</w:t>
      </w:r>
      <w:r>
        <w:rPr>
          <w:rFonts w:ascii="標楷體" w:hAnsi="標楷體" w:cs="標楷體" w:eastAsia="標楷體"/>
          <w:kern w:val="0"/>
          <w:sz w:val="28"/>
          <w:szCs w:val="28"/>
        </w:rPr>
        <w:t>位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</w:t>
      </w:r>
      <w:r>
        <w:rPr>
          <w:rFonts w:ascii="標楷體" w:hAnsi="標楷體" w:cs="標楷體" w:eastAsia="標楷體"/>
          <w:kern w:val="0"/>
          <w:sz w:val="28"/>
          <w:szCs w:val="28"/>
        </w:rPr>
        <w:t>應依規定日期與甲方簽訂契約，以及辦妥出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續，並啟程出國留學，逾期未簽約、未出國者視為放棄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出國以前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於錄取後申請國外之研修大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機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或指導教授研究許可時，如需留學財力證明，得向甲方申請核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於申請時所提書面審查之內容不得變更。於出國留學前，應提出具體說明，其留學國、研修大學或指導教授，得申請轉換一次，經教育部備查後不得再變更。如乙方未經同意任意變更者，喪失獎助資格，乙方並應即於甲方通知發文日起六十日內，償還已領取之一切費用。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應自行申請教育部認可之國外研修大學（機構）入學資格或指導教授從事研究之同意函，經甲方同意後據以發給獎助留學同意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應於預定啟程出國日一個月前，檢附下列書件向甲方申請研修期間獎助留學同意函，始得請領獎助金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國外校院（機構）入學許可或指導教授從事研究之同意函正、影印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正本於驗訖隨即發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出國留學研修或研究計畫書（依規定格式）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獎助留學生資料卡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擬進修系所簡介、課程概況、指導教授學經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已覓妥指導教授者應繳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入出境許可、護照與留學國簽證應自行辦理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參、留學期間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第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七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條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乙方應於抵達</w:t>
      </w:r>
      <w:r>
        <w:rPr>
          <w:rFonts w:ascii="標楷體" w:hAnsi="標楷體" w:cs="標楷體" w:eastAsia="標楷體"/>
          <w:kern w:val="0"/>
          <w:sz w:val="28"/>
          <w:szCs w:val="28"/>
        </w:rPr>
        <w:t>留學目的地七日內主動與甲方聯繫，報告入學狀況，以確認相關就學安全事宜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申請研修期程不得低於六個月，最高以一年為限。獎助期滿得自費延長，最高以一年為限。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請領獎助金額，依據教育部核給本校之獎助金額，以及本校相關辦法之規定辦理。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第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十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條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未於核定研修期間赴國外大學（機構）註冊就讀者，應即償還已領取之獎助金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在國外留學期間未滿六個月即放棄研修或研究返國者，應即償還已領取之獎助金。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在留學期間，應於每學期（季）結束後三十日內將該學期研修成績單，檢寄甲方。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肆、返國以後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赴國外大學（機構）研修或研究者，應於期限屆滿後六十日內返國，並於次一學期返回甲方註冊就讀，接續學業並取得學位。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於赴國外研修期間應保有甲方學籍（未休學），並履行返國完成攻讀學位義務。如有休學、退學、逾期返國、不返國接續完成學業並取得學位者，由甲方依行政契約書規定追償已領取之獎助金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結束國外留學，應於返國後三十日內檢附國外研修或研究成果報告書一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份（依規定格式），繳交甲方。</w:t>
      </w:r>
    </w:p>
    <w:p>
      <w:p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陸、其他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十六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申請獎助所附資料及相關證明文書，有虛偽不實或不合本獎助申請資格，經甲方查證屬實者，喪失獎助留學生資格，其已領取之獎助金，應全額償還，其不能接續完成之學業，應由乙方自行負責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十七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出國留學前因案在司法機關偵審中者，甲方得停止其獎助留學生資格，俟停止原因消滅，並經乙方檢具不起訴處分書或無罪判決確定證明書向甲方申請，始得恢復其原有獎助留學生資格，乙方並應自甲方核可後一年內辦妥出國留學；其經法院判處有期徒刑確定者，喪失原有獎助留學生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前項規定經喪失獎助留學生資格者，其已領之獎助金應即償還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十八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乙方在國外留學期間，有違反國家法令或嚴重損及國家利益之言行，或觸犯刑案經本國或外國司法機關判處有期徒刑確定，經甲方查證屬實者，乙方應即償還已領取之一切費用，乙方並喪失獎助留學生資格，其不能接續完成之學業，應由乙方自行負責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8" w:hanging="14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九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契約一式三份，甲方收執兩份（乙份送教育部），乙方收執乙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甲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方：慈濟大學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kern w:val="0"/>
          <w:sz w:val="28"/>
          <w:szCs w:val="28"/>
        </w:rPr>
        <w:t>代表人：                           校長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地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標楷體" w:eastAsia="標楷體"/>
          <w:kern w:val="0"/>
          <w:sz w:val="28"/>
          <w:szCs w:val="28"/>
        </w:rPr>
        <w:t>花蓮市中央路三段</w:t>
      </w:r>
      <w:r>
        <w:rPr>
          <w:rFonts w:eastAsia="標楷體" w:cs="標楷體" w:ascii="標楷體" w:hAnsi="標楷體"/>
          <w:kern w:val="0"/>
          <w:sz w:val="28"/>
          <w:szCs w:val="28"/>
        </w:rPr>
        <w:t>70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ind w:left="839" w:hanging="8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39" w:hanging="8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39" w:hanging="839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方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簽名蓋章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839" w:hanging="8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39" w:hanging="8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39" w:hanging="8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0:00Z</dcterms:created>
  <dc:creator>tcu</dc:creator>
  <dc:description/>
  <cp:keywords/>
  <dc:language>en-US</dc:language>
  <cp:lastModifiedBy>慈濟大學</cp:lastModifiedBy>
  <dcterms:modified xsi:type="dcterms:W3CDTF">2010-12-24T08:30:00Z</dcterms:modified>
  <cp:revision>2</cp:revision>
  <dc:subject/>
  <dc:title>(學校全銜)辦理 </dc:title>
</cp:coreProperties>
</file>