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Times New Roman" w:hAnsi="Times New Roman" w:cs="Times New Roman"/>
          <w:b/>
          <w:b/>
          <w:sz w:val="28"/>
          <w:szCs w:val="28"/>
        </w:rPr>
      </w:pPr>
      <w:r>
        <w:rPr>
          <w:rFonts w:ascii="Times New Roman" w:hAnsi="Times New Roman" w:cs="Times New Roman"/>
          <w:b/>
          <w:sz w:val="28"/>
          <w:szCs w:val="28"/>
        </w:rPr>
        <w:t>摘要</w:t>
      </w:r>
    </w:p>
    <w:p>
      <w:pPr>
        <w:pStyle w:val="Normal"/>
        <w:spacing w:lineRule="auto" w:line="480"/>
        <w:rPr/>
      </w:pPr>
      <w:r>
        <w:rPr>
          <w:rFonts w:eastAsia="Times New Roman" w:cs="Times New Roman" w:ascii="Times New Roman" w:hAnsi="Times New Roman"/>
        </w:rPr>
        <w:t xml:space="preserve">    </w:t>
      </w:r>
      <w:r>
        <w:rPr>
          <w:rFonts w:ascii="Times New Roman" w:hAnsi="Times New Roman"/>
        </w:rPr>
        <w:t>本研究旨在揭露新手助人者與受助者相遇的歷程經驗，以橋接助人者訓練上的知識與行動間之鴻溝。此研究議題從筆者在助人現場所經驗到的困頓經驗開始，做為一位經過臨床心理訓練的助人者，在現場卻無幫助到眼前之人，引起筆者深切的發問</w:t>
      </w:r>
      <w:r>
        <w:rPr>
          <w:rFonts w:ascii="Times New Roman" w:hAnsi="Times New Roman" w:cs="新細明體;PMingLiU"/>
        </w:rPr>
        <w:t>「為何我無法與眼前個案相遇」？</w:t>
      </w:r>
      <w:r>
        <w:rPr>
          <w:rFonts w:ascii="Times New Roman" w:hAnsi="Times New Roman"/>
        </w:rPr>
        <w:t>此發問彰顯出助人者專業概念知識與技巧的獲得和現場助人行動展開之間差距的困境。筆者從文獻考察中發現，目前大多數治療關係的研究都貢獻於概念性知識的生成，較無助於助人者將其研究結果運用在助人現場中，增進與受助對象建立起深度關係的結果，而此處境仍落於概念知識獲得與現場行動展開差距的困境中。</w:t>
      </w:r>
      <w:r>
        <w:rPr>
          <w:rFonts w:ascii="Times New Roman" w:hAnsi="Times New Roman" w:cs="Times New Roman" w:eastAsia="Times New Roman"/>
        </w:rPr>
        <w:t xml:space="preserve"> </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另外，筆者文獻探討發現，助人者與受助者建立深度關係的能力獲得，在於助人者自我鍛鍊的歷程完成自我個體化（</w:t>
      </w:r>
      <w:r>
        <w:rPr>
          <w:rFonts w:cs="Times New Roman" w:ascii="Times New Roman" w:hAnsi="Times New Roman"/>
        </w:rPr>
        <w:t>individualization</w:t>
      </w:r>
      <w:r>
        <w:rPr>
          <w:rFonts w:ascii="Times New Roman" w:hAnsi="Times New Roman"/>
        </w:rPr>
        <w:t>）的工作，這意謂著要與受助者相遇，助人者要先通過內在歷程。然而對新手助人者而言，這樣的內在歷程與外在相遇是什麼樣的經驗現象呢？對此議題，過去的研究並未有深刻探究與闡明，也就是說可能誤取了助人者的訓練所需。故本研究企圖將新手助人者與受助者遭逢經驗揭露、展開出來。而此研究結果一方面能提供新手助人者在面對助人現場中的自我處境位置了解的地圖材料；另外一方面經驗性的揭露能避免以概念性的知識填充助人者對建立深度關係的認識。</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9:51:00Z</dcterms:created>
  <dc:creator>Aileen</dc:creator>
  <dc:description/>
  <dc:language>en-US</dc:language>
  <cp:lastModifiedBy>Aileen</cp:lastModifiedBy>
  <dcterms:modified xsi:type="dcterms:W3CDTF">2010-12-25T09:51:00Z</dcterms:modified>
  <cp:revision>1</cp:revision>
  <dc:subject/>
  <dc:title/>
</cp:coreProperties>
</file>