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短期生暨外籍學生申請住宿流程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0795</wp:posOffset>
                </wp:positionV>
                <wp:extent cx="5927090" cy="5284470"/>
                <wp:effectExtent l="12700" t="571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5284440"/>
                          <a:chOff x="0" y="0"/>
                          <a:chExt cx="5927040" cy="52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991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2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人社院：申請單位，繳交短期住宿申請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2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社院男生宿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本部：申請單位，繳交短期住宿申請表，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至學務處生輔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99108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1475280"/>
                            <a:ext cx="18871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各棟宿舍輔導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寢室及床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20775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479680"/>
                            <a:ext cx="27230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床位後，申請表送人社院學務處聯合辦公室生輔組，或校本部學務處生輔組審核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31946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3572640"/>
                            <a:ext cx="34995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輔組組長審核後，始可通知申請單位繳費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4032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319280"/>
                            <a:ext cx="2241000" cy="965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繳費後申請表正本由申請單位收執、影印本送回生輔組及需住宿宿舍值勤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0.85pt;width:466.7pt;height:416.1pt" coordorigin="423,17" coordsize="9334,8322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23;top:17;width:9333;height:1560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2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人社院：申請單位，繳交短期住宿申請表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2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社院男生宿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本部：申請單位，繳交短期住宿申請表，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至學務處生輔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1578" to="5062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6;top:2340;width:297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各棟宿舍輔導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排寢室及床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3289" to="5062,3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1;top:3922;width:428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床位後，申請表送人社院學務處聯合辦公室生輔組，或校本部學務處生輔組審核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5048" to="5062,5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1;top:5643;width:551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輔組組長審核後，始可通知申請單位繳費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6367" to="5062,6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97;top:6819;width:3528;height:15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繳費後申請表正本由申請單位收執、影印本送回生輔組及需住宿宿舍值勤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00"/>
      <w:kern w:val="0"/>
      <w:sz w:val="36"/>
      <w:szCs w:val="3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6:00Z</dcterms:created>
  <dc:creator>admin</dc:creator>
  <dc:description/>
  <cp:keywords/>
  <dc:language>en-US</dc:language>
  <cp:lastModifiedBy>Administrator</cp:lastModifiedBy>
  <cp:lastPrinted>2010-12-09T19:26:00Z</cp:lastPrinted>
  <dcterms:modified xsi:type="dcterms:W3CDTF">2010-12-10T01:46:00Z</dcterms:modified>
  <cp:revision>2</cp:revision>
  <dc:subject/>
  <dc:title>慈濟大學學生宿舍借用鑰匙流程</dc:title>
</cp:coreProperties>
</file>