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教學卓越計畫活動企畫書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活動名稱：進階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引導教師訓練─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PBL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共識工作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說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技巧除了藉由專業教學實務累積經驗，也需要教師經由有系統的、持續的反省與詰問自身的教學行為，與同儕分享教學策略，才能不斷成長精進。尤其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一門課與課內各單元需要多位引導老師代領小組學習，然而各組分配引導老師各有專長，極需透過引導教師共同深思探討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與學的問題，形成解決問題的共識方法，建立可相互支援的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專業教學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教師們可藉由本次工作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再次省思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技巧與精神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由討論及實際演練發現解決實務問題的方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有效的教學共識與教學法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慈濟大學</w:t>
      </w:r>
      <w:r>
        <w:rPr>
          <w:rFonts w:ascii="標楷體" w:hAnsi="標楷體" w:cs="Arial" w:eastAsia="標楷體"/>
          <w:color w:val="000000"/>
        </w:rPr>
        <w:t>教師發展暨教學資源中心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慈濟大學醫學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及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2"/>
        <w:gridCol w:w="2602"/>
      </w:tblGrid>
      <w:tr>
        <w:trPr>
          <w:trHeight w:val="55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慈濟醫院大愛樓六樓教學部第三討論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以工作坊的方式進行，由講師帶領參與教師透過教學影片觀摩及討論，瞭解參與教師之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認知與概念，進行反思及教學技巧檢討。參與教師輪流分享自身過去教學經驗及</w:t>
      </w:r>
      <w:r>
        <w:rPr>
          <w:rFonts w:eastAsia="標楷體" w:cs="標楷體" w:ascii="標楷體" w:hAnsi="標楷體"/>
        </w:rPr>
        <w:t>tutor</w:t>
      </w:r>
      <w:r>
        <w:rPr>
          <w:rFonts w:ascii="標楷體" w:hAnsi="標楷體" w:cs="標楷體" w:eastAsia="標楷體"/>
        </w:rPr>
        <w:t>培訓所整理出的個人教學法則，與其他教師討論後歸納形成有效的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教學共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及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慈濟大學醫學系應用診斷學課程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引導老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主，並開放已完成初階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引導老師訓練之老師參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天：</w:t>
      </w:r>
      <w:r>
        <w:rPr>
          <w:rFonts w:eastAsia="標楷體"/>
        </w:rPr>
        <w:t>99.12.02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6147"/>
      </w:tblGrid>
      <w:tr>
        <w:trPr>
          <w:trHeight w:val="340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天：</w:t>
            </w: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6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(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’)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教學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識討論、教學技巧檢討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99.12.09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6147"/>
      </w:tblGrid>
      <w:tr>
        <w:trPr>
          <w:trHeight w:val="340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天：</w:t>
            </w: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6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(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’)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教學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識討論、教學技巧檢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1:00Z</dcterms:created>
  <dc:creator>user'</dc:creator>
  <dc:description/>
  <cp:keywords/>
  <dc:language>en-US</dc:language>
  <cp:lastModifiedBy>jfc970</cp:lastModifiedBy>
  <cp:lastPrinted>2010-11-24T14:59:00Z</cp:lastPrinted>
  <dcterms:modified xsi:type="dcterms:W3CDTF">2010-11-24T07:03:00Z</dcterms:modified>
  <cp:revision>4</cp:revision>
  <dc:subject/>
  <dc:title>活動計畫書</dc:title>
</cp:coreProperties>
</file>