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賽     程     表</w:t>
      </w:r>
    </w:p>
    <w:p>
      <w:pPr>
        <w:pStyle w:val="Normal"/>
        <w:ind w:left="-273" w:right="-1054" w:hanging="807"/>
        <w:jc w:val="center"/>
        <w:rPr/>
      </w:pP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 xml:space="preserve">日（星期六）                             </w:t>
      </w:r>
      <w:r>
        <w:rPr/>
        <w:t>(</w:t>
      </w:r>
      <w:r>
        <w:rPr/>
        <w:t>甲場地</w:t>
      </w:r>
      <w:r>
        <w:rPr/>
        <w:t>)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722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時     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場 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組   別</w:t>
            </w:r>
          </w:p>
        </w:tc>
        <w:tc>
          <w:tcPr>
            <w:tcW w:w="37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對  戰  組  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成     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備 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A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研聯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醫資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A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小象幫幫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海棉寶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highlight w:val="yellow"/>
              </w:rPr>
              <w:t>人發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湘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</w:p>
        </w:tc>
        <w:tc>
          <w:tcPr>
            <w:tcW w:w="8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開幕典禮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C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公生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上人說的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E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永保安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  VS  Dr.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:3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5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醫資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B  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社美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5:35-16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啊 社工贏就隊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ㄌㄩ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賽     程     表</w:t>
      </w:r>
    </w:p>
    <w:p>
      <w:pPr>
        <w:pStyle w:val="Normal"/>
        <w:ind w:left="-273" w:right="-1054" w:hanging="807"/>
        <w:jc w:val="center"/>
        <w:rPr/>
      </w:pP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 xml:space="preserve">日（星期六）                            </w:t>
      </w:r>
      <w:r>
        <w:rPr/>
        <w:t>(</w:t>
      </w:r>
      <w:r>
        <w:rPr/>
        <w:t>乙場地</w:t>
      </w:r>
      <w:r>
        <w:rPr/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時     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場 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組   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對  戰  組  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成     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備 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東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A  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highlight w:val="yellow"/>
              </w:rPr>
              <w:t>人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社美聯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小彬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啊 社工贏就隊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生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開幕典禮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D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裁判說的隊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東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研聯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小彬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小象幫幫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籃球好強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:3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5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Dr.B  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湘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5:35-16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C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資公生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杉杉來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賽     程     表</w:t>
      </w:r>
    </w:p>
    <w:p>
      <w:pPr>
        <w:pStyle w:val="Normal"/>
        <w:ind w:left="-273" w:right="-1054" w:hanging="807"/>
        <w:jc w:val="center"/>
        <w:rPr/>
      </w:pP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 xml:space="preserve">日（星期日）                             </w:t>
      </w:r>
      <w:r>
        <w:rPr/>
        <w:t>(</w:t>
      </w:r>
      <w:r>
        <w:rPr/>
        <w:t>甲場地</w:t>
      </w:r>
      <w:r>
        <w:rPr/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時     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場 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組   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對  戰  組  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成     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備 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裁判說的對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上一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研聯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社美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海棉寶寶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籃球好強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Dr.B  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highlight w:val="yellow"/>
              </w:rPr>
              <w:t>人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C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上人說的隊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杉杉來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永保安康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傳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  VS  B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5: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6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  VS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賽     程     表</w:t>
      </w:r>
    </w:p>
    <w:p>
      <w:pPr>
        <w:pStyle w:val="Normal"/>
        <w:ind w:left="-273" w:right="-1054" w:hanging="807"/>
        <w:jc w:val="center"/>
        <w:rPr/>
      </w:pP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 xml:space="preserve">日（星期日）                            </w:t>
      </w:r>
      <w:r>
        <w:rPr/>
        <w:t>(</w:t>
      </w:r>
      <w:r>
        <w:rPr/>
        <w:t>乙場地</w:t>
      </w:r>
      <w:r>
        <w:rPr/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8"/>
        <w:gridCol w:w="3312"/>
        <w:gridCol w:w="1619"/>
        <w:gridCol w:w="944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時     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場 次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組   別</w:t>
            </w:r>
          </w:p>
        </w:tc>
        <w:tc>
          <w:tcPr>
            <w:tcW w:w="33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對  戰  組  合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成     績</w:t>
            </w:r>
          </w:p>
        </w:tc>
        <w:tc>
          <w:tcPr>
            <w:tcW w:w="9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備 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教聯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傳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東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A  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湘北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醫資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B  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社美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B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生科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ㄌㄩ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東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B  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上一隊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  VS  D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H  VS  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賽     程     表</w:t>
      </w:r>
    </w:p>
    <w:p>
      <w:pPr>
        <w:pStyle w:val="Normal"/>
        <w:ind w:left="-273" w:right="-1054" w:hanging="807"/>
        <w:jc w:val="center"/>
        <w:rPr/>
      </w:pP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 xml:space="preserve">月２０日（星期六）                             </w:t>
      </w:r>
      <w:r>
        <w:rPr/>
        <w:t>(</w:t>
      </w:r>
      <w:r>
        <w:rPr/>
        <w:t>甲場地</w:t>
      </w:r>
      <w:r>
        <w:rPr/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900"/>
        <w:gridCol w:w="1618"/>
        <w:gridCol w:w="3314"/>
        <w:gridCol w:w="1619"/>
        <w:gridCol w:w="94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時     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場 次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組   別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對  戰  組  合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成     績</w:t>
            </w:r>
          </w:p>
        </w:tc>
        <w:tc>
          <w:tcPr>
            <w:tcW w:w="9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備 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複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</w:rPr>
              <w:t>D  VS  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複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</w:rPr>
              <w:t xml:space="preserve">A  VS  </w:t>
            </w:r>
            <w:r>
              <w:rPr>
                <w:rFonts w:ascii="標楷體" w:hAnsi="標楷體" w:cs="標楷體" w:eastAsia="標楷體"/>
                <w:bCs/>
                <w:i/>
                <w:iCs/>
              </w:rPr>
              <w:t>丙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男複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 xml:space="preserve">庚勝  </w:t>
            </w:r>
            <w:r>
              <w:rPr>
                <w:rFonts w:eastAsia="標楷體" w:cs="標楷體" w:ascii="標楷體" w:hAnsi="標楷體"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Cs/>
                <w:i/>
                <w:iCs/>
              </w:rPr>
              <w:t>丁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:00-15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女決賽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甲敗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乙敗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季殿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6:00-17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決賽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壬敗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癸敗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季殿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頒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142" w:leader="none"/>
        </w:tabs>
        <w:snapToGrid w:val="false"/>
        <w:spacing w:lineRule="atLeast" w:line="240"/>
        <w:ind w:left="-1080" w:right="-10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賽     程     表</w:t>
      </w:r>
    </w:p>
    <w:p>
      <w:pPr>
        <w:pStyle w:val="Normal"/>
        <w:ind w:left="-273" w:right="-1054" w:hanging="807"/>
        <w:jc w:val="center"/>
        <w:rPr/>
      </w:pP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 xml:space="preserve">月２０日（星期六）                            </w:t>
      </w:r>
      <w:r>
        <w:rPr/>
        <w:t>(</w:t>
      </w:r>
      <w:r>
        <w:rPr/>
        <w:t>乙場地</w:t>
      </w:r>
      <w:r>
        <w:rPr/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900"/>
        <w:gridCol w:w="1618"/>
        <w:gridCol w:w="3314"/>
        <w:gridCol w:w="1619"/>
        <w:gridCol w:w="94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場 次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組   別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對  戰  組  合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成     績</w:t>
            </w:r>
          </w:p>
        </w:tc>
        <w:tc>
          <w:tcPr>
            <w:tcW w:w="9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備 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複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F  VS  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複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B  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己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男複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戊勝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己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4:00-15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女決賽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甲勝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乙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冠亞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6:00-17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男決賽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壬勝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癸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冠亞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頒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47:00Z</dcterms:created>
  <dc:creator>慈濟大學</dc:creator>
  <dc:description/>
  <cp:keywords/>
  <dc:language>en-US</dc:language>
  <cp:lastModifiedBy>admin</cp:lastModifiedBy>
  <cp:lastPrinted>2010-11-10T13:57:00Z</cp:lastPrinted>
  <dcterms:modified xsi:type="dcterms:W3CDTF">2010-11-12T03:37:00Z</dcterms:modified>
  <cp:revision>4</cp:revision>
  <dc:subject/>
  <dc:title/>
</cp:coreProperties>
</file>