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0"/>
        <w:rPr/>
      </w:pPr>
      <w:r>
        <w:rPr>
          <w:rFonts w:cs="新細明體;PMingLiU" w:ascii="新細明體;PMingLiU" w:hAnsi="新細明體;PMingLiU"/>
        </w:rPr>
        <w:t>◎</w:t>
      </w:r>
      <w:r>
        <w:rPr/>
        <w:t>未分</w:t>
      </w:r>
      <w:r>
        <w:rPr/>
        <w:t>a</w:t>
      </w:r>
      <w:r>
        <w:rPr/>
        <w:t>、</w:t>
      </w:r>
      <w:r>
        <w:rPr/>
        <w:t>b</w:t>
      </w:r>
      <w:r>
        <w:rPr/>
        <w:t>場次時，地點：雲起樓國際會議廳</w:t>
      </w:r>
      <w:r>
        <w:rPr/>
        <w:t>301</w:t>
      </w:r>
      <w:r>
        <w:rPr/>
        <w:t>室</w:t>
      </w:r>
    </w:p>
    <w:p>
      <w:pPr>
        <w:pStyle w:val="Normal"/>
        <w:tabs>
          <w:tab w:val="clear" w:pos="480"/>
          <w:tab w:val="left" w:pos="709" w:leader="none"/>
        </w:tabs>
        <w:jc w:val="center"/>
        <w:rPr/>
      </w:pPr>
      <w:r>
        <w:rPr>
          <w:rFonts w:cs="新細明體;PMingLiU" w:ascii="新細明體;PMingLiU" w:hAnsi="新細明體;PMingLiU"/>
        </w:rPr>
        <w:t>◎</w:t>
      </w:r>
      <w:r>
        <w:rPr/>
        <w:t>a</w:t>
      </w:r>
      <w:r>
        <w:rPr/>
        <w:t>場次地點為雲起樓國際會議</w:t>
      </w:r>
      <w:r>
        <w:rPr/>
        <w:t>301</w:t>
      </w:r>
      <w:r>
        <w:rPr/>
        <w:t>室、</w:t>
      </w:r>
      <w:r>
        <w:rPr/>
        <w:t>b</w:t>
      </w:r>
      <w:r>
        <w:rPr/>
        <w:t>場次地點為雲起樓</w:t>
      </w:r>
      <w:r>
        <w:rPr/>
        <w:t>102</w:t>
      </w:r>
      <w:r>
        <w:rPr/>
        <w:t>專業教室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10350" cy="956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956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4"/>
                              <w:gridCol w:w="709"/>
                              <w:gridCol w:w="2693"/>
                              <w:gridCol w:w="4253"/>
                              <w:gridCol w:w="217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410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坊</w:t>
                                  </w:r>
                                  <w:r>
                                    <w:rPr/>
                                    <w:t>(9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講人</w:t>
                                  </w:r>
                                  <w:r>
                                    <w:rPr/>
                                    <w:t>&amp;</w:t>
                                  </w:r>
                                  <w:r>
                                    <w:rPr/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 Pa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荷蘭鹿特丹</w:t>
                                  </w:r>
                                  <w:r>
                                    <w:rPr>
                                      <w:rStyle w:val="Style41"/>
                                    </w:rPr>
                                    <w:t>Erasmus</w:t>
                                  </w:r>
                                  <w:r>
                                    <w:rPr/>
                                    <w:t>大學教育心理系教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論文指導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多元領域的研究觀點對設計創新學習環境的影響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范國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4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4:40~15:00 </w:t>
                                  </w:r>
                                  <w:r>
                                    <w:rPr/>
                                    <w:t>茶敘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知負荷測量：教育理論與實務之意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范國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410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討會第一天</w:t>
                                  </w:r>
                                  <w:r>
                                    <w:rPr/>
                                    <w:t>(9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講人</w:t>
                                  </w:r>
                                  <w:r>
                                    <w:rPr/>
                                    <w:t>&amp;</w:t>
                                  </w:r>
                                  <w:r>
                                    <w:rPr/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1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由認知觀點談如何增進學生的學習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4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:40~10:50 </w:t>
                                  </w:r>
                                  <w:r>
                                    <w:rPr/>
                                    <w:t>茶敘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賴明雅古亭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褚煜凱員山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彭志文新生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葉明政同樂國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論文徵稿優選研究發表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曾世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4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2:10~13:10 </w:t>
                                  </w:r>
                                  <w:r>
                                    <w:rPr/>
                                    <w:t>中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 Pa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荷蘭鹿特丹</w:t>
                                  </w:r>
                                  <w:r>
                                    <w:rPr>
                                      <w:rStyle w:val="Style41"/>
                                    </w:rPr>
                                    <w:t>Erasmus</w:t>
                                  </w:r>
                                  <w:r>
                                    <w:rPr/>
                                    <w:t>大學教育心理系教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訊科技融入創新教學設計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范國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壯圍國中、員山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古亭國小、中山國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訊融入數學領域成果分享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吳慧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江易原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由教材</w:t>
                                  </w:r>
                                  <w:r>
                                    <w:rPr/>
                                    <w:t>PHET</w:t>
                                  </w:r>
                                  <w:r>
                                    <w:rPr/>
                                    <w:t>介紹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繼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753.35pt;mso-wrap-distance-left:9pt;mso-wrap-distance-right:9pt;mso-wrap-distance-top:0pt;mso-wrap-distance-bottom:0pt;margin-top:0.05pt;mso-position-vertical-relative:text;margin-left:3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4"/>
                        <w:gridCol w:w="709"/>
                        <w:gridCol w:w="2693"/>
                        <w:gridCol w:w="4253"/>
                        <w:gridCol w:w="217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410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坊</w:t>
                            </w:r>
                            <w:r>
                              <w:rPr/>
                              <w:t>(9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場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講人</w:t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t>單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題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持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 Pa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荷蘭鹿特丹</w:t>
                            </w:r>
                            <w:r>
                              <w:rPr>
                                <w:rStyle w:val="Style41"/>
                              </w:rPr>
                              <w:t>Erasmus</w:t>
                            </w:r>
                            <w:r>
                              <w:rPr/>
                              <w:t>大學教育心理系教授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論文指導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40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多元領域的研究觀點對設計創新學習環境的影響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國清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0410" w:type="dxa"/>
                            <w:gridSpan w:val="5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4:40~15:00 </w:t>
                            </w:r>
                            <w:r>
                              <w:rPr/>
                              <w:t>茶敘時間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: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認知負荷測量：教育理論與實務之意涵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國清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410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討會第一天</w:t>
                            </w:r>
                            <w:r>
                              <w:rPr/>
                              <w:t>(9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場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講人</w:t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t>單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題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持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10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認知觀點談如何增進學生的學習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0410" w:type="dxa"/>
                            <w:gridSpan w:val="5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:40~10:50 </w:t>
                            </w:r>
                            <w:r>
                              <w:rPr/>
                              <w:t>茶敘時間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賴明雅古亭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褚煜凱員山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彭志文新生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葉明政同樂國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論文徵稿優選研究發表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曾世綺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0410" w:type="dxa"/>
                            <w:gridSpan w:val="5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2:10~13:10 </w:t>
                            </w:r>
                            <w:r>
                              <w:rPr/>
                              <w:t>中餐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 Pa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荷蘭鹿特丹</w:t>
                            </w:r>
                            <w:r>
                              <w:rPr>
                                <w:rStyle w:val="Style41"/>
                              </w:rPr>
                              <w:t>Erasmus</w:t>
                            </w:r>
                            <w:r>
                              <w:rPr/>
                              <w:t>大學教育心理系教授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訊科技融入創新教學設計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國清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壯圍國中、員山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古亭國小、中山國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訊融入數學領域成果分享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吳慧敏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江易原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由教材</w:t>
                            </w:r>
                            <w:r>
                              <w:rPr/>
                              <w:t>PHET</w:t>
                            </w:r>
                            <w:r>
                              <w:rPr/>
                              <w:t>介紹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繼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84810</wp:posOffset>
                </wp:positionH>
                <wp:positionV relativeFrom="paragraph">
                  <wp:posOffset>50800</wp:posOffset>
                </wp:positionV>
                <wp:extent cx="657225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吳慧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曾世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9.75pt;mso-wrap-distance-left:9.05pt;mso-wrap-distance-right:9.05pt;mso-wrap-distance-top:0pt;mso-wrap-distance-bottom:0pt;margin-top:4pt;mso-position-vertical-relative:text;margin-left: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吳慧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曾世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61670</wp:posOffset>
                </wp:positionH>
                <wp:positionV relativeFrom="paragraph">
                  <wp:posOffset>215265</wp:posOffset>
                </wp:positionV>
                <wp:extent cx="1987550" cy="744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 Pa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荷蘭鹿特丹</w:t>
                            </w:r>
                            <w:r>
                              <w:rPr>
                                <w:rStyle w:val="Style41"/>
                              </w:rPr>
                              <w:t>Erasmus</w:t>
                            </w:r>
                            <w:r>
                              <w:rPr/>
                              <w:t>大學教育心理系教授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58.65pt;mso-wrap-distance-left:9.05pt;mso-wrap-distance-right:9.05pt;mso-wrap-distance-top:0pt;mso-wrap-distance-bottom:0pt;margin-top:16.95pt;mso-position-vertical-relative:text;margin-left: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ed Pa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荷蘭鹿特丹</w:t>
                      </w:r>
                      <w:r>
                        <w:rPr>
                          <w:rStyle w:val="Style41"/>
                        </w:rPr>
                        <w:t>Erasmus</w:t>
                      </w:r>
                      <w:r>
                        <w:rPr/>
                        <w:t>大學教育心理系教授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104900</wp:posOffset>
                </wp:positionH>
                <wp:positionV relativeFrom="paragraph">
                  <wp:posOffset>271780</wp:posOffset>
                </wp:positionV>
                <wp:extent cx="2062480" cy="999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幕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果報告及未來展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訊教育推廣影片播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討會論文徵稿頒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8100" cy="499745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71" r="-2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78.7pt;mso-wrap-distance-left:9.05pt;mso-wrap-distance-right:9.05pt;mso-wrap-distance-top:0pt;mso-wrap-distance-bottom:0pt;margin-top:21.4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開幕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果報告及未來展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訊教育推廣影片播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討會論文徵稿頒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8100" cy="499745"/>
                            <wp:effectExtent l="0" t="0" r="0" b="0"/>
                            <wp:docPr id="6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71" r="-28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182880</wp:posOffset>
                </wp:positionV>
                <wp:extent cx="657225" cy="602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國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登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7.45pt;mso-wrap-distance-left:9.05pt;mso-wrap-distance-right:9.05pt;mso-wrap-distance-top:0pt;mso-wrap-distance-bottom:0pt;margin-top:14.4pt;mso-position-vertical-relative:text;margin-left: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國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陳登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81280</wp:posOffset>
                </wp:positionV>
                <wp:extent cx="1308100" cy="6089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鄭昭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佛光大學心理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系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47.95pt;mso-wrap-distance-left:9.05pt;mso-wrap-distance-right:9.05pt;mso-wrap-distance-top:0pt;mso-wrap-distance-bottom:0pt;margin-top:6.4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鄭昭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佛光大學心理</w:t>
                      </w:r>
                      <w:r>
                        <w:rPr/>
                        <w:t>)</w:t>
                      </w:r>
                      <w:r>
                        <w:rPr/>
                        <w:t>系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81280</wp:posOffset>
                </wp:positionV>
                <wp:extent cx="1308100" cy="6089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震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佛光大學心理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系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47.95pt;mso-wrap-distance-left:9.05pt;mso-wrap-distance-right:9.05pt;mso-wrap-distance-top:0pt;mso-wrap-distance-bottom:0pt;margin-top:6.4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王震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佛光大學心理</w:t>
                      </w:r>
                      <w:r>
                        <w:rPr/>
                        <w:t>)</w:t>
                      </w:r>
                      <w:r>
                        <w:rPr/>
                        <w:t>系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73025</wp:posOffset>
                </wp:positionV>
                <wp:extent cx="478155" cy="5848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46.05pt;mso-wrap-distance-left:9.05pt;mso-wrap-distance-right:9.05pt;mso-wrap-distance-top:0pt;mso-wrap-distance-bottom:0pt;margin-top:5.7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6565</wp:posOffset>
                </wp:positionV>
                <wp:extent cx="6610350" cy="727837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727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4"/>
                              <w:gridCol w:w="709"/>
                              <w:gridCol w:w="2693"/>
                              <w:gridCol w:w="4253"/>
                              <w:gridCol w:w="2171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語文領域、自然領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語領域、社會領域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訊融入六大學習領域成果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仕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黃惠汝、陳柏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礁溪國中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秋蓮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台北市明德國中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訊融入數學領域成果分享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許惠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410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討會第二天</w:t>
                                  </w:r>
                                  <w:r>
                                    <w:rPr/>
                                    <w:t>(9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410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8:30~09:00 </w:t>
                                  </w:r>
                                  <w:r>
                                    <w:rPr/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講人</w:t>
                                  </w:r>
                                  <w:r>
                                    <w:rPr/>
                                    <w:t>&amp;</w:t>
                                  </w:r>
                                  <w:r>
                                    <w:rPr/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劉遠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台北教育大學教育傳播與科技所教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宜蘭縣資訊基本能力檢測結果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江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陳順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輔仁大學新聞傳播學系副教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Web2.0 </w:t>
                                  </w:r>
                                  <w:r>
                                    <w:rPr/>
                                    <w:t>在教育及生活上的應用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馮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吳家維及學生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玉田國小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劉玟毅及學生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竹林國小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智圖與</w:t>
                                  </w:r>
                                  <w:r>
                                    <w:rPr/>
                                    <w:t>Mindomo</w:t>
                                  </w:r>
                                  <w:r>
                                    <w:rPr/>
                                    <w:t>學生與教師教學分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cratch </w:t>
                                  </w:r>
                                  <w:r>
                                    <w:rPr/>
                                    <w:t>學生與教師教學分享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光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陳家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皮托科技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擴增虛擬實境互動式遊戲介紹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莊啟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林益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/>
                                    <w:t>富昌開放源碼教育基金會執行長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子書的軟、硬體介紹與電子書的規格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張至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蔡志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/>
                                    <w:t>高雄醫學大學心理學系助理教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子書的演進與發展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儲三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410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5:20~15:40 </w:t>
                                  </w:r>
                                  <w:r>
                                    <w:rPr/>
                                    <w:t>茶敘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蔡志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/>
                                    <w:t>高雄醫學大學心理學系助理教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子書與教學應用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陳一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: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陳一鳴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引言人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林光章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引言人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吳慧敏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引言人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許惠美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引言人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合座談暨開幕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曾世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573.1pt;mso-wrap-distance-left:9pt;mso-wrap-distance-right:9pt;mso-wrap-distance-top:0pt;mso-wrap-distance-bottom:0pt;margin-top:35.95pt;mso-position-vertical-relative:text;margin-left:3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4"/>
                        <w:gridCol w:w="709"/>
                        <w:gridCol w:w="2693"/>
                        <w:gridCol w:w="4253"/>
                        <w:gridCol w:w="2171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: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語文領域、自然領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語領域、社會領域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訊融入六大學習領域成果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仕強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: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黃惠汝、陳柏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礁溪國中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秋蓮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台北市明德國中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訊融入數學領域成果分享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許惠美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410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討會第二天</w:t>
                            </w:r>
                            <w:r>
                              <w:rPr/>
                              <w:t>(9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410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8:30~09:00 </w:t>
                            </w:r>
                            <w:r>
                              <w:rPr/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場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講人</w:t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t>單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題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持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劉遠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台北教育大學教育傳播與科技所教授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宜蘭縣資訊基本能力檢測結果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江龍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陳順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輔仁大學新聞傳播學系副教授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eb2.0 </w:t>
                            </w:r>
                            <w:r>
                              <w:rPr/>
                              <w:t>在教育及生活上的應用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馮瑞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吳家維及學生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玉田國小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劉玟毅及學生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竹林國小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智圖與</w:t>
                            </w:r>
                            <w:r>
                              <w:rPr/>
                              <w:t>Mindomo</w:t>
                            </w:r>
                            <w:r>
                              <w:rPr/>
                              <w:t>學生與教師教學分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cratch </w:t>
                            </w:r>
                            <w:r>
                              <w:rPr/>
                              <w:t>學生與教師教學分享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光章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陳家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lang w:val="en-US" w:eastAsia="en-US"/>
                              </w:rPr>
                              <w:t>皮托科技</w:t>
                            </w:r>
                            <w:r>
                              <w:rPr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擴增虛擬實境互動式遊戲介紹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莊啟宏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林益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</w:t>
                            </w:r>
                            <w:r>
                              <w:rPr/>
                              <w:t>富昌開放源碼教育基金會執行長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子書的軟、硬體介紹與電子書的規格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張至文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蔡志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</w:t>
                            </w:r>
                            <w:r>
                              <w:rPr/>
                              <w:t>高雄醫學大學心理學系助理教授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子書的演進與發展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儲三翔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0410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5:20~15:40 </w:t>
                            </w:r>
                            <w:r>
                              <w:rPr/>
                              <w:t>茶敘時間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蔡志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</w:t>
                            </w:r>
                            <w:r>
                              <w:rPr/>
                              <w:t>高雄醫學大學心理學系助理教授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子書與教學應用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陳一鳴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: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陳一鳴</w:t>
                            </w:r>
                            <w:r>
                              <w:rPr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lang w:val="en-US" w:eastAsia="en-US"/>
                              </w:rPr>
                              <w:t>引言人</w:t>
                            </w:r>
                            <w:r>
                              <w:rPr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林光章</w:t>
                            </w:r>
                            <w:r>
                              <w:rPr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lang w:val="en-US" w:eastAsia="en-US"/>
                              </w:rPr>
                              <w:t>引言人</w:t>
                            </w:r>
                            <w:r>
                              <w:rPr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吳慧敏</w:t>
                            </w:r>
                            <w:r>
                              <w:rPr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lang w:val="en-US" w:eastAsia="en-US"/>
                              </w:rPr>
                              <w:t>引言人</w:t>
                            </w:r>
                            <w:r>
                              <w:rPr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許惠美</w:t>
                            </w:r>
                            <w:r>
                              <w:rPr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lang w:val="en-US" w:eastAsia="en-US"/>
                              </w:rPr>
                              <w:t>引言人</w:t>
                            </w:r>
                            <w:r>
                              <w:rPr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合座談暨開幕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曾世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34:00Z</dcterms:created>
  <dc:creator>user</dc:creator>
  <dc:description/>
  <cp:keywords/>
  <dc:language>en-US</dc:language>
  <cp:lastModifiedBy>pcroom18</cp:lastModifiedBy>
  <dcterms:modified xsi:type="dcterms:W3CDTF">2010-11-04T08:08:00Z</dcterms:modified>
  <cp:revision>4</cp:revision>
  <dc:subject/>
  <dc:title>◎未分a、b場次時，地點：雲起樓國際會議廳301室</dc:title>
</cp:coreProperties>
</file>