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慈濟大學教師發展暨教學資源中心數位教學設備器材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借用要點</w:t>
      </w:r>
    </w:p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教資中心會議通過</w:t>
      </w:r>
    </w:p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ind w:left="992" w:hanging="992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為使慈濟大學</w:t>
      </w:r>
      <w:r>
        <w:rPr>
          <w:rFonts w:eastAsia="標楷體" w:cs="Times-Roman;Arial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以下簡稱本校</w:t>
      </w:r>
      <w:r>
        <w:rPr>
          <w:rFonts w:eastAsia="標楷體" w:cs="Times-Roman;Arial" w:ascii="標楷體" w:hAnsi="標楷體"/>
          <w:kern w:val="0"/>
        </w:rPr>
        <w:t>)</w:t>
      </w:r>
      <w:r>
        <w:rPr>
          <w:rFonts w:ascii="標楷體" w:hAnsi="標楷體" w:cs="Times-Roman;Arial" w:eastAsia="標楷體"/>
          <w:kern w:val="0"/>
        </w:rPr>
        <w:t>教師發展暨</w:t>
      </w:r>
      <w:r>
        <w:rPr>
          <w:rFonts w:ascii="標楷體" w:hAnsi="標楷體" w:cs="標楷體-WinCharSetFFFF-H;Arial Unicode MS" w:eastAsia="標楷體"/>
          <w:kern w:val="0"/>
        </w:rPr>
        <w:t>教學資源中心</w:t>
      </w:r>
      <w:r>
        <w:rPr>
          <w:rFonts w:eastAsia="標楷體" w:cs="Times-Roman;Arial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以下簡稱本中心</w:t>
      </w:r>
      <w:r>
        <w:rPr>
          <w:rFonts w:eastAsia="標楷體" w:cs="Times-Roman;Arial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管理之教學相關設備器材，提供教師借用時，能有合理有效之規範，特訂定本要點。</w:t>
      </w:r>
    </w:p>
    <w:p>
      <w:pPr>
        <w:pStyle w:val="Style17"/>
        <w:autoSpaceDE w:val="false"/>
        <w:spacing w:lineRule="atLeast" w:line="0"/>
        <w:ind w:left="992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ind w:left="992" w:hanging="992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ascii="標楷體" w:hAnsi="標楷體" w:cs="標楷體-WinCharSetFFFF-H;Arial Unicode MS" w:eastAsia="標楷體"/>
          <w:color w:val="FF0000"/>
          <w:kern w:val="0"/>
        </w:rPr>
        <w:t>管理單位：本中心數位教學組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2" w:hanging="992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學相關設備器材係指本中心為提供教師以教學目的之借用而採購，並列冊公告之設備器材。</w:t>
      </w:r>
    </w:p>
    <w:p>
      <w:pPr>
        <w:pStyle w:val="Style17"/>
        <w:autoSpaceDE w:val="false"/>
        <w:spacing w:lineRule="atLeast" w:line="0"/>
        <w:ind w:left="482" w:firstLine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設備器材區分為兩大類：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84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非可攜性設備：係指遠距視訊教室等設備。依『</w:t>
      </w:r>
      <w:r>
        <w:rPr>
          <w:rFonts w:ascii="標楷體" w:hAnsi="標楷體" w:cs="標楷體" w:eastAsia="標楷體"/>
          <w:kern w:val="0"/>
        </w:rPr>
        <w:t>慈濟大學遠距視訊教室暨會議室使用要點</w:t>
      </w:r>
      <w:r>
        <w:rPr>
          <w:rFonts w:ascii="標楷體" w:hAnsi="標楷體" w:cs="標楷體-WinCharSetFFFF-H;Arial Unicode MS" w:eastAsia="標楷體"/>
          <w:kern w:val="0"/>
        </w:rPr>
        <w:t>』辦理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839" w:firstLine="12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可攜性教學器材：係指數位照相機、無線簡報器、錄音筆、數位攝影機、筆記型電腦、</w:t>
      </w:r>
      <w:r>
        <w:rPr>
          <w:rFonts w:eastAsia="標楷體" w:cs="標楷體-WinCharSetFFFF-H;Arial Unicode MS" w:ascii="標楷體" w:hAnsi="標楷體"/>
          <w:kern w:val="0"/>
        </w:rPr>
        <w:t>IRS(</w:t>
      </w:r>
      <w:r>
        <w:rPr>
          <w:rFonts w:ascii="標楷體" w:hAnsi="標楷體" w:cs="標楷體-WinCharSetFFFF-H;Arial Unicode MS" w:eastAsia="標楷體"/>
          <w:kern w:val="0"/>
        </w:rPr>
        <w:t>即時反饋系統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eastAsia="標楷體" w:cs="標楷體-WinCharSetFFFF-H;Arial Unicode MS" w:ascii="標楷體" w:hAnsi="標楷體"/>
          <w:kern w:val="0"/>
        </w:rPr>
        <w:t>…</w:t>
      </w:r>
      <w:r>
        <w:rPr>
          <w:rFonts w:ascii="標楷體" w:hAnsi="標楷體" w:cs="標楷體-WinCharSetFFFF-H;Arial Unicode MS" w:eastAsia="標楷體"/>
          <w:kern w:val="0"/>
        </w:rPr>
        <w:t>等設備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3" w:hanging="993"/>
        <w:rPr>
          <w:rFonts w:ascii="標楷體" w:hAnsi="標楷體" w:eastAsia="標楷體" w:cs="Times-Roman;Arial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本中心教學設備器材借用，以課程教學為優先</w:t>
      </w:r>
      <w:r>
        <w:rPr>
          <w:rFonts w:ascii="標楷體" w:hAnsi="標楷體" w:cs="Times-Roman;Arial" w:eastAsia="標楷體"/>
          <w:kern w:val="0"/>
        </w:rPr>
        <w:t>，</w:t>
      </w:r>
      <w:r>
        <w:rPr>
          <w:rFonts w:ascii="標楷體" w:hAnsi="標楷體" w:cs="標楷體-WinCharSetFFFF-H;Arial Unicode MS" w:eastAsia="標楷體"/>
          <w:kern w:val="0"/>
        </w:rPr>
        <w:t>僅供教學相關用途使用，</w:t>
      </w:r>
      <w:r>
        <w:rPr>
          <w:rFonts w:ascii="標楷體" w:hAnsi="標楷體" w:cs="Times-Roman;Arial" w:eastAsia="標楷體"/>
          <w:kern w:val="0"/>
        </w:rPr>
        <w:t>不提供學生個人借用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3" w:hanging="993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設備器材之借用以借用人及其使用目的直接相關人員使用為限，不得轉借其他人員使用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3" w:hanging="993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本中心之非可攜性設備限於設備所在地使用，可攜性教學器材限於校內使用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3" w:hanging="993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借用人每次借用設備器材之數量，以課程之使用量為原則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3" w:hanging="993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學以外其他公務用途之借用，或因教學特殊需要必須攜出校外，或借用種類數量超過本要點之原則性規定時，均須經本中心組長核准，始得借用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3" w:hanging="993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借用程序依下列二種方式擇一辦理：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418" w:hanging="425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親自辦理：借用人攜帶本人之教師證及填妥之「設備器材借用申請單」，親至本中心辦理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418" w:hanging="425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委託代辦：借用人得委託系</w:t>
      </w:r>
      <w:r>
        <w:rPr>
          <w:rFonts w:eastAsia="標楷體" w:cs="Times-Roman;Arial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所、學程、中心</w:t>
      </w:r>
      <w:r>
        <w:rPr>
          <w:rFonts w:eastAsia="標楷體" w:cs="Times-Roman;Arial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辦公室行政人員或助教，或者教學</w:t>
      </w:r>
      <w:r>
        <w:rPr>
          <w:rFonts w:eastAsia="標楷體" w:cs="Times-Roman;Arial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研究</w:t>
      </w:r>
      <w:r>
        <w:rPr>
          <w:rFonts w:eastAsia="標楷體" w:cs="Times-Roman;Arial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助理代為辦理。受委託人必須攜帶本人的職員證、或學生證，親至本中心辦理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993" w:hanging="993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借用人備齊證件，填妥申請單者，經本中心承辦人員驗證資格，以及檢視設備器材有無借用衝突後，始得借用。本中心保留裁決是否借用之權利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各項設備器材之借用可先行電話預約，本中心審核合乎借用資格後，保留其優先借用之權利。借用人或其委託人必須於預約借用時間到臨前，親至本中心辦理借用程序，逾時則取消其優先借用之資格。若因故臨時無法辦理借用時，請於預約借用時間到臨前，電話告知本中心承辦人員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1418" w:hanging="1418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本中心各項教學器材設備之借用期限，以二日為限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設備器材借用時限或期限終止前，如有必要，且無人預約借用或其他原因時，得向本中心申請續借，續借以申請一次為限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器材歸還手續需於期限內之上班時段辦理完成，到期日若遇週休二日、學校放假或停止上班日，得順延至次一正常上班日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設備器材歸還時，需由借用人與本中心點收人員共同確認器材狀況，以及相關配件是否齊全後，經點收人簽名並紀錄歸還日期時間後，始得完成歸還手續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設備器材借用前，借用人應會同本中心人員檢查設備器材狀況，若有損壞、故障之情形，應告知本中心人員。若未聲明，則視同設備器材借用時係為良好狀態。對設備器材之使用若不熟悉，應洽請本中心人員進行說明及教導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設備器材借用期間，借用人應負妥善使用、維護、保管之責任。如遇有異常或其他意外狀況，借用人應立即聯繫本中心，或將器材送回本中心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因使用、保管不當，以致設備器材發生損壞或遺失時，由借用人負責照價修復或照價賠償之責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 w:before="180" w:after="0"/>
        <w:ind w:left="851" w:hanging="85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借用人有以下情事，經檢舉或者其他管道認證屬實者，本中心得暫時或永久停止其借用設備器材之權利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134" w:firstLine="284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轉借其他非教學直接相關人員使用者，停權一年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134" w:firstLine="284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非經核准，擅做其他公務或私人用途者，停權一年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134" w:firstLine="284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非經核准，擅自攜出校外使用者，停權一年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134" w:firstLine="284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預約借用但無故爽約者，停權兩個月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134" w:firstLine="284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逾期歸還設備器材，累積每達兩日者，停權兩個月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134" w:firstLine="284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損壞設備器材或遺失器材，依規定賠償者，停權六個月。</w:t>
      </w:r>
    </w:p>
    <w:p>
      <w:pPr>
        <w:pStyle w:val="Style17"/>
        <w:numPr>
          <w:ilvl w:val="1"/>
          <w:numId w:val="1"/>
        </w:numPr>
        <w:autoSpaceDE w:val="false"/>
        <w:spacing w:lineRule="atLeast" w:line="0"/>
        <w:ind w:left="1134" w:firstLine="284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損壞設備器材或遺失器材，且不願依規定賠償者，永久停權。</w:t>
      </w:r>
    </w:p>
    <w:p>
      <w:pPr>
        <w:pStyle w:val="Style17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-WinCharSetFFFF-H;Arial Unicode MS" w:eastAsia="標楷體"/>
          <w:kern w:val="0"/>
        </w:rPr>
        <w:t>本要點經教師發展暨教學資源中心中心會議通過後公告實施，修訂時亦同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7:00Z</dcterms:created>
  <dc:creator>fu-ASUSNB</dc:creator>
  <dc:description/>
  <cp:keywords/>
  <dc:language>en-US</dc:language>
  <cp:lastModifiedBy>tcu</cp:lastModifiedBy>
  <dcterms:modified xsi:type="dcterms:W3CDTF">2010-10-11T00:27:00Z</dcterms:modified>
  <cp:revision>2</cp:revision>
  <dc:subject/>
  <dc:title/>
</cp:coreProperties>
</file>