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6"/>
        <w:gridCol w:w="3255"/>
        <w:gridCol w:w="2083"/>
        <w:gridCol w:w="1412"/>
      </w:tblGrid>
      <w:tr>
        <w:trPr>
          <w:tblHeader w:val="true"/>
          <w:trHeight w:val="73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組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職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</w:rPr>
              <w:t>分機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中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主任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（副校長兼任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李錫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003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秘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石美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29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專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葉慧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30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行政管理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代理組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毛秀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17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吳珮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19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陳宛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16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師專業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組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劉怡均老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12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短期人力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  <w:t>(99.11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轉任教卓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黃湘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11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魏雅瑜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項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26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廖盈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項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27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陳意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項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11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陳曉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項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12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數位教學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組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蕭嘉宏老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2392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組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黃玉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10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林勇勝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項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25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蔡正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項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09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魏綺瑩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項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18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服務學習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組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陳建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770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組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廖依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771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短期人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張卿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771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唐桂香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項四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19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陳瑤玲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項四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醫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  <w:t>638+3641</w:t>
            </w:r>
          </w:p>
        </w:tc>
      </w:tr>
      <w:tr>
        <w:trPr>
          <w:trHeight w:val="79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醫學教育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組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朱紹盈醫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醫院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  <w:t>638+3649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執行暨管考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組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徐小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15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黃如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18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劉恩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18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宋習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19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溫偉聖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項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21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林竹心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項二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246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魏任凰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項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28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余佳臻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項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24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張熒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項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24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楊倩宜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項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14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邱心宜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項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14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呂怡靜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項五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22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歐怡伶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項五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22</w:t>
            </w:r>
          </w:p>
        </w:tc>
      </w:tr>
      <w:tr>
        <w:trPr>
          <w:trHeight w:val="79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教學卓越計畫研究助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黃美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分項五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t xml:space="preserve">99.10.13 </w:t>
    </w:r>
    <w:r>
      <w:rPr>
        <w:lang w:val="zh-TW"/>
      </w:rPr>
      <w:t>版本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新細明體;PMingLiU" w:eastAsia="微軟正黑體"/>
        <w:b/>
        <w:bCs/>
        <w:kern w:val="0"/>
        <w:sz w:val="28"/>
        <w:szCs w:val="28"/>
      </w:rPr>
      <w:t>教師發展暨教學資源中心聯絡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kern w:val="2"/>
      <w:sz w:val="24"/>
      <w:szCs w:val="22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15:00Z</dcterms:created>
  <dc:creator>tcu</dc:creator>
  <dc:description/>
  <cp:keywords/>
  <dc:language>en-US</dc:language>
  <cp:lastModifiedBy>tcu</cp:lastModifiedBy>
  <cp:lastPrinted>2010-10-13T14:46:00Z</cp:lastPrinted>
  <dcterms:modified xsi:type="dcterms:W3CDTF">2010-10-20T02:15:00Z</dcterms:modified>
  <cp:revision>2</cp:revision>
  <dc:subject/>
  <dc:title/>
</cp:coreProperties>
</file>