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085"/>
        <w:gridCol w:w="1472"/>
      </w:tblGrid>
      <w:tr>
        <w:trPr>
          <w:trHeight w:val="8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8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 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資中心</w:t>
            </w:r>
          </w:p>
        </w:tc>
      </w:tr>
      <w:tr>
        <w:trPr>
          <w:trHeight w:val="172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技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172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~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     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8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     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-66675</wp:posOffset>
                </wp:positionV>
                <wp:extent cx="6034405" cy="805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rFonts w:eastAsia="華康勘亭流;標楷體" w:cs="華康勘亭流;標楷體" w:ascii="華康勘亭流;標楷體" w:hAnsi="華康勘亭流;標楷體"/>
                                <w:color w:val="000000"/>
                                <w:sz w:val="48"/>
                                <w:szCs w:val="48"/>
                              </w:rPr>
                              <w:t>99</w:t>
                            </w:r>
                            <w:r>
                              <w:rPr>
                                <w:rFonts w:ascii="華康勘亭流;標楷體" w:hAnsi="華康勘亭流;標楷體" w:cs="華康勘亭流;標楷體" w:eastAsia="華康勘亭流;標楷體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>年度整體獎補助款辦理新生醫護管理專科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63.45pt;mso-wrap-distance-left:9.05pt;mso-wrap-distance-right:9.05pt;mso-wrap-distance-top:0pt;mso-wrap-distance-bottom:0pt;margin-top:-5.25pt;mso-position-vertical-relative:text;margin-left:-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/>
                      </w:pPr>
                      <w:r>
                        <w:rPr>
                          <w:rFonts w:eastAsia="華康勘亭流;標楷體" w:cs="華康勘亭流;標楷體" w:ascii="華康勘亭流;標楷體" w:hAnsi="華康勘亭流;標楷體"/>
                          <w:color w:val="000000"/>
                          <w:sz w:val="48"/>
                          <w:szCs w:val="48"/>
                        </w:rPr>
                        <w:t>99</w:t>
                      </w:r>
                      <w:r>
                        <w:rPr>
                          <w:rFonts w:ascii="華康勘亭流;標楷體" w:hAnsi="華康勘亭流;標楷體" w:cs="華康勘亭流;標楷體" w:eastAsia="華康勘亭流;標楷體"/>
                          <w:color w:val="000000"/>
                          <w:sz w:val="48"/>
                          <w:szCs w:val="48"/>
                          <w:lang w:val="zh-TW"/>
                        </w:rPr>
                        <w:t>年度整體獎補助款辦理新生醫護管理專科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514350</wp:posOffset>
                </wp:positionV>
                <wp:extent cx="5974715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  <w:t>學年度第一學期教師知能研習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  <w:t>｢教學技巧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  <w:t>議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171pt;mso-wrap-distance-left:9.05pt;mso-wrap-distance-right:9.05pt;mso-wrap-distance-top:0pt;mso-wrap-distance-bottom:0pt;margin-top:40.5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56"/>
                          <w:szCs w:val="56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  <w:t>學年度第一學期教師知能研習會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  <w:t>｢教學技巧｣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  <w:t>議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6613525</wp:posOffset>
                </wp:positionV>
                <wp:extent cx="5976620" cy="1337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間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30~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點：護理大樓二樓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主辦單位：教育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承辦單位：新生醫護管理專科學校教務處教學資源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05.3pt;mso-wrap-distance-left:9.05pt;mso-wrap-distance-right:9.05pt;mso-wrap-distance-top:0pt;mso-wrap-distance-bottom:0pt;margin-top:520.75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間：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99</w:t>
                      </w:r>
                      <w:r>
                        <w:rPr>
                          <w:rFonts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月</w:t>
                      </w:r>
                      <w:r>
                        <w:rPr>
                          <w:rFonts w:eastAsia="標楷體" w:cs="標楷體"/>
                          <w:color w:val="000000"/>
                          <w:sz w:val="36"/>
                          <w:szCs w:val="36"/>
                          <w:lang w:val="zh-TW"/>
                        </w:rPr>
                        <w:t>20</w:t>
                      </w:r>
                      <w:r>
                        <w:rPr>
                          <w:rFonts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日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Cs w:val="36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30~1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：</w:t>
                      </w:r>
                      <w:r>
                        <w:rPr>
                          <w:rFonts w:eastAsia="標楷體" w:cs="標楷體"/>
                          <w:color w:val="000000"/>
                          <w:sz w:val="36"/>
                          <w:szCs w:val="36"/>
                          <w:lang w:val="zh-TW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點：護理大樓二樓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教室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主辦單位：教育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承辦單位：新生醫護管理專科學校教務處教學資源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8558530</wp:posOffset>
                </wp:positionV>
                <wp:extent cx="6047740" cy="347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Arial" w:hAnsi="Arial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27.4pt;mso-wrap-distance-left:9.05pt;mso-wrap-distance-right:9.05pt;mso-wrap-distance-top:0pt;mso-wrap-distance-bottom:0pt;margin-top:673.9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標楷體" w:cs="標楷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 w:cs="標楷體" w:ascii="Arial" w:hAnsi="Arial"/>
                          <w:color w:val="000000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7:00Z</dcterms:created>
  <dc:creator>1010</dc:creator>
  <dc:description/>
  <cp:keywords/>
  <dc:language>en-US</dc:language>
  <cp:lastModifiedBy>user</cp:lastModifiedBy>
  <cp:lastPrinted>2010-09-13T09:54:00Z</cp:lastPrinted>
  <dcterms:modified xsi:type="dcterms:W3CDTF">2010-10-19T08:37:00Z</dcterms:modified>
  <cp:revision>2</cp:revision>
  <dc:subject/>
  <dc:title>時間</dc:title>
</cp:coreProperties>
</file>