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標楷體" w:cs="標楷體"/>
          <w:b/>
          <w:b/>
          <w:sz w:val="40"/>
          <w:szCs w:val="40"/>
        </w:rPr>
      </w:pPr>
      <w:r>
        <w:rPr>
          <w:rFonts w:ascii="Times New Roman" w:hAnsi="Times New Roman" w:cs="標楷體" w:eastAsia="標楷體"/>
          <w:b/>
          <w:sz w:val="40"/>
          <w:szCs w:val="40"/>
        </w:rPr>
        <w:t>四大類科（選修）課程教育目標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82725</wp:posOffset>
                </wp:positionH>
                <wp:positionV relativeFrom="page">
                  <wp:posOffset>1181735</wp:posOffset>
                </wp:positionV>
                <wp:extent cx="8079740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0"/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類科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教育目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人文類科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華康標楷體;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鑑賞評論能力的訓練、思想的啟迪、心性的陶冶、文化氣質的培養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社會類科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培養學生社會科學領域的基本知識，多元思考分析及反省能力，進而能關懷人群與社會的公民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自然類科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培養學生學習自然科學領域知識、方法、精神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美學與藝術類科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培養學生審美與創造力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112pt;mso-wrap-distance-left:9pt;mso-wrap-distance-right:9pt;mso-wrap-distance-top:0pt;mso-wrap-distance-bottom:0pt;margin-top:93.05pt;mso-position-vertical-relative:page;margin-left:116.75pt;mso-position-horizontal-relative:page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0"/>
                        <w:gridCol w:w="9854"/>
                      </w:tblGrid>
                      <w:tr>
                        <w:trPr/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類科</w:t>
                            </w:r>
                          </w:p>
                        </w:tc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教育目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人文類科</w:t>
                            </w:r>
                          </w:p>
                        </w:tc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華康標楷體;標楷體" w:eastAsia="標楷體"/>
                                <w:color w:val="000000"/>
                                <w:sz w:val="32"/>
                                <w:szCs w:val="32"/>
                              </w:rPr>
                              <w:t>鑑賞評論能力的訓練、思想的啟迪、心性的陶冶、文化氣質的培養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社會類科</w:t>
                            </w:r>
                          </w:p>
                        </w:tc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培養學生社會科學領域的基本知識，多元思考分析及反省能力，進而能關懷人群與社會的公民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自然類科</w:t>
                            </w:r>
                          </w:p>
                        </w:tc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培養學生學習自然科學領域知識、方法、精神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美學與藝術類科</w:t>
                            </w:r>
                          </w:p>
                        </w:tc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培養學生審美與創造力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395" w:gutter="0" w:header="0" w:top="113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新細明體;PMingLiU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11">
    <w:name w:val="-1"/>
    <w:basedOn w:val="Normal"/>
    <w:qFormat/>
    <w:pPr>
      <w:widowControl/>
      <w:snapToGrid w:val="false"/>
      <w:spacing w:lineRule="atLeast" w:line="300"/>
      <w:ind w:left="57" w:hanging="0"/>
    </w:pPr>
    <w:rPr>
      <w:rFonts w:ascii="標楷體" w:hAnsi="標楷體" w:eastAsia="標楷體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3:12:00Z</dcterms:created>
  <dc:creator>kimi1108</dc:creator>
  <dc:description/>
  <cp:keywords/>
  <dc:language>en-US</dc:language>
  <cp:lastModifiedBy>cjchao</cp:lastModifiedBy>
  <cp:lastPrinted>2010-04-30T09:52:00Z</cp:lastPrinted>
  <dcterms:modified xsi:type="dcterms:W3CDTF">2010-10-07T03:12:00Z</dcterms:modified>
  <cp:revision>2</cp:revision>
  <dc:subject/>
  <dc:title>四大類科（選修）課程教育目標</dc:title>
</cp:coreProperties>
</file>