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慈濟大學職涯輔導作業要點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kern w:val="0"/>
          <w:sz w:val="20"/>
        </w:rPr>
      </w:pPr>
      <w:r>
        <w:rPr>
          <w:rFonts w:eastAsia="標楷體" w:cs="標楷體" w:ascii="標楷體" w:hAnsi="標楷體"/>
          <w:color w:val="FF0000"/>
          <w:kern w:val="0"/>
          <w:sz w:val="20"/>
        </w:rPr>
        <w:t>99.9.28</w:t>
      </w:r>
      <w:r>
        <w:rPr>
          <w:rFonts w:ascii="標楷體" w:hAnsi="標楷體" w:cs="標楷體" w:eastAsia="標楷體"/>
          <w:color w:val="FF0000"/>
          <w:kern w:val="0"/>
          <w:sz w:val="20"/>
        </w:rPr>
        <w:t>行政會議</w:t>
      </w:r>
      <w:r>
        <w:rPr>
          <w:rFonts w:eastAsia="標楷體" w:cs="標楷體" w:ascii="標楷體" w:hAnsi="標楷體"/>
          <w:color w:val="FF0000"/>
          <w:kern w:val="0"/>
          <w:sz w:val="20"/>
        </w:rPr>
        <w:t>-</w:t>
      </w:r>
      <w:r>
        <w:rPr>
          <w:rFonts w:ascii="標楷體" w:hAnsi="標楷體" w:cs="標楷體" w:eastAsia="標楷體"/>
          <w:color w:val="FF0000"/>
          <w:kern w:val="0"/>
          <w:sz w:val="20"/>
        </w:rPr>
        <w:t>第</w:t>
      </w:r>
      <w:r>
        <w:rPr>
          <w:rFonts w:eastAsia="標楷體" w:cs="標楷體" w:ascii="標楷體" w:hAnsi="標楷體"/>
          <w:color w:val="FF0000"/>
          <w:kern w:val="0"/>
          <w:sz w:val="20"/>
        </w:rPr>
        <w:t>97</w:t>
      </w:r>
      <w:r>
        <w:rPr>
          <w:rFonts w:ascii="標楷體" w:hAnsi="標楷體" w:cs="標楷體" w:eastAsia="標楷體"/>
          <w:color w:val="FF0000"/>
          <w:kern w:val="0"/>
          <w:sz w:val="20"/>
        </w:rPr>
        <w:t>次四長暨院長會議審議通過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慈濟大學（以下簡稱本校）為落實學生職涯輔導工作，提升學生就業競爭力，展現本校教育績效，並提供各系所未來課程規劃之參考，訂定慈濟大學職涯輔導作業要點（以下簡稱本要點）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要點所稱職涯輔導包括在校生就業輔導、升學輔導、</w:t>
      </w:r>
      <w:hyperlink r:id="rId2" w:tgtFrame="_blank"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>畢業生就業與狀況調查</w:t>
        </w:r>
      </w:hyperlink>
      <w:r>
        <w:rPr>
          <w:rFonts w:ascii="標楷體" w:hAnsi="標楷體" w:cs="標楷體" w:eastAsia="標楷體"/>
          <w:kern w:val="0"/>
          <w:szCs w:val="24"/>
        </w:rPr>
        <w:t>等。所稱畢業生係指大學部學、碩、博士班及進修學院畢、結業生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職涯輔導單位：學務處</w:t>
      </w:r>
      <w:hyperlink r:id="rId3" w:tgtFrame="_blank"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>職涯發展及就業輔導組</w:t>
        </w:r>
      </w:hyperlink>
      <w:r>
        <w:rPr>
          <w:rFonts w:ascii="標楷體" w:hAnsi="標楷體" w:cs="標楷體" w:eastAsia="標楷體"/>
          <w:kern w:val="0"/>
          <w:szCs w:val="24"/>
        </w:rPr>
        <w:t>（以下簡稱職就組）、各教學</w:t>
      </w:r>
      <w:hyperlink r:id="rId4" w:tgtFrame="_blank"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>單位</w:t>
        </w:r>
      </w:hyperlink>
      <w:r>
        <w:rPr>
          <w:rFonts w:ascii="標楷體" w:hAnsi="標楷體" w:cs="標楷體" w:eastAsia="標楷體"/>
          <w:kern w:val="0"/>
          <w:szCs w:val="24"/>
        </w:rPr>
        <w:t>及相關</w:t>
      </w:r>
      <w:hyperlink r:id="rId5" w:tgtFrame="_blank"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>行政單位</w:t>
        </w:r>
      </w:hyperlink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職涯輔導內容：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在校生就業、升學輔導：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各職涯輔導執行單位應依據「</w:t>
      </w:r>
      <w:hyperlink r:id="rId6" w:tgtFrame="_blank"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>慈濟大學職涯輔導作業流程圖</w:t>
        </w:r>
      </w:hyperlink>
      <w:r>
        <w:rPr>
          <w:rFonts w:ascii="標楷體" w:hAnsi="標楷體" w:cs="標楷體" w:eastAsia="標楷體"/>
          <w:kern w:val="0"/>
          <w:szCs w:val="24"/>
        </w:rPr>
        <w:t>」，落實職涯輔導工作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各職涯輔導單位可辦理職涯輔導活動如：</w:t>
      </w:r>
      <w:hyperlink r:id="rId7" w:tgtFrame="_blank"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>職場倫理、職場發展趨勢、就業準備技巧、履歷準備、面試技巧、國際禮儀、校友職涯、公職考試等講座</w:t>
        </w:r>
      </w:hyperlink>
      <w:r>
        <w:rPr>
          <w:rFonts w:ascii="標楷體" w:hAnsi="標楷體" w:cs="標楷體" w:eastAsia="標楷體"/>
          <w:kern w:val="0"/>
          <w:szCs w:val="24"/>
        </w:rPr>
        <w:t>，</w:t>
      </w:r>
      <w:hyperlink r:id="rId8" w:tgtFrame="_blank"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>系所人才說明會、實（見）習廠商座談會、企業說明會、企業參訪</w:t>
        </w:r>
      </w:hyperlink>
      <w:r>
        <w:rPr>
          <w:rFonts w:ascii="標楷體" w:hAnsi="標楷體" w:cs="標楷體" w:eastAsia="標楷體"/>
          <w:kern w:val="0"/>
          <w:szCs w:val="24"/>
        </w:rPr>
        <w:t>等活動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各系所推派系所</w:t>
      </w:r>
      <w:hyperlink r:id="rId9" w:tgtFrame="_blank"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>職涯輔導種子教師</w:t>
        </w:r>
      </w:hyperlink>
      <w:r>
        <w:rPr>
          <w:rFonts w:ascii="標楷體" w:hAnsi="標楷體" w:cs="標楷體" w:eastAsia="標楷體"/>
          <w:kern w:val="0"/>
          <w:szCs w:val="24"/>
        </w:rPr>
        <w:t>，提供學生專業領域職涯諮詢輔導，進行實（見）習廠商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機構訪評及進行實（見）習學生輔導與訪視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各教學單位不定時提供各種升學、就業及證照考試資訊供學生參考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各教學單位規劃應屆畢業生就業輔導及就業機會之開拓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各教學單位不定期開設職涯輔導實務課程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各學院、系所推薦職涯發展及就業輔導委員會委員人選名單，供職就組協助進行「慈濟大學職涯發展及就業輔導委員會」事宜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各系、所擔任畢業生服務與調查之聯繫單一窗口，並由職就組彙整全校資料。作業要點如下：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建立畢業班級聯絡網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成立系、所校友會：各系、所輔導成立系、所校友會，並協助其運作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各系所辦理畢業生資料更新與調查：</w:t>
      </w:r>
    </w:p>
    <w:p>
      <w:pPr>
        <w:pStyle w:val="Normal"/>
        <w:widowControl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應屆畢業生辦理離校手續前應至學校網頁更新生涯歷程檔案資料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應屆畢業生辦理離校手續前應完成教育部畢業生流向調查資料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每年十月至十二月辦理前一年度畢業生現況調查及更新</w:t>
      </w:r>
      <w:hyperlink r:id="rId10" w:tgtFrame="_blank"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>校友管理系統</w:t>
        </w:r>
      </w:hyperlink>
      <w:r>
        <w:rPr>
          <w:rFonts w:ascii="標楷體" w:hAnsi="標楷體" w:cs="標楷體" w:eastAsia="標楷體"/>
          <w:kern w:val="0"/>
          <w:szCs w:val="24"/>
        </w:rPr>
        <w:t>資料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每年十月至十二月辦理前一年度</w:t>
      </w:r>
      <w:hyperlink r:id="rId11" w:tgtFrame="_blank"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>畢業生就業雇主滿意度調查</w:t>
        </w:r>
      </w:hyperlink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更新</w:t>
      </w:r>
      <w:hyperlink r:id="rId12" w:tgtFrame="_blank"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>畢業校友的榮譽事蹟</w:t>
        </w:r>
      </w:hyperlink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285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4. </w:t>
      </w:r>
      <w:r>
        <w:rPr>
          <w:rFonts w:ascii="標楷體" w:hAnsi="標楷體" w:cs="標楷體" w:eastAsia="標楷體"/>
          <w:kern w:val="0"/>
          <w:szCs w:val="24"/>
        </w:rPr>
        <w:t>以上相關資料更新與建檔應於每年二月底前繳回職就組彙整及公告。</w:t>
      </w:r>
    </w:p>
    <w:p>
      <w:pPr>
        <w:pStyle w:val="Style17"/>
        <w:widowControl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以上職涯輔導相關條文更新不定期公告於職就組網頁。本要點經行政會議通過，陳請校長核定後實施，修正時亦同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全真楷書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全真楷書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umni.ncue.edu.tw/~limesurvey/index.php?sid=32818&amp;newtest=Y" TargetMode="External"/><Relationship Id="rId3" Type="http://schemas.openxmlformats.org/officeDocument/2006/relationships/hyperlink" Target="http://alumni.ncue.edu.tw/~alumni/" TargetMode="External"/><Relationship Id="rId4" Type="http://schemas.openxmlformats.org/officeDocument/2006/relationships/hyperlink" Target="http://www.ncue.edu.tw/front/bin/cglist.phtml?Category=6" TargetMode="External"/><Relationship Id="rId5" Type="http://schemas.openxmlformats.org/officeDocument/2006/relationships/hyperlink" Target="http://www.ncue.edu.tw/front/bin/cglist.phtml?Category=5" TargetMode="External"/><Relationship Id="rId6" Type="http://schemas.openxmlformats.org/officeDocument/2006/relationships/hyperlink" Target="http://alumni.ncue.edu.tw/~chase/attach_file/get_job_flowchart.pdf" TargetMode="External"/><Relationship Id="rId7" Type="http://schemas.openxmlformats.org/officeDocument/2006/relationships/hyperlink" Target="http://alumni.ncue.edu.tw/~chase/get_job_server_speech.html" TargetMode="External"/><Relationship Id="rId8" Type="http://schemas.openxmlformats.org/officeDocument/2006/relationships/hyperlink" Target="http://cte.ncue.edu.tw/cte/main/proj_achi.php?action=sql&amp;case_no=22&amp;annual=97" TargetMode="External"/><Relationship Id="rId9" Type="http://schemas.openxmlformats.org/officeDocument/2006/relationships/hyperlink" Target="http://alumni.ncue.edu.tw/~chase/attach_file/97_career_teacher.doc" TargetMode="External"/><Relationship Id="rId10" Type="http://schemas.openxmlformats.org/officeDocument/2006/relationships/hyperlink" Target="https://aps.ncue.edu.tw/student/graduate/login.php" TargetMode="External"/><Relationship Id="rId11" Type="http://schemas.openxmlformats.org/officeDocument/2006/relationships/hyperlink" Target="http://alumni.ncue.edu.tw/~limesurvey/index.php?sid=43271&amp;newtest=Y" TargetMode="External"/><Relationship Id="rId12" Type="http://schemas.openxmlformats.org/officeDocument/2006/relationships/hyperlink" Target="https://aps.ncue.edu.tw/student/graduate/login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5:00Z</dcterms:created>
  <dc:creator>tcu</dc:creator>
  <dc:description/>
  <cp:keywords/>
  <dc:language>en-US</dc:language>
  <cp:lastModifiedBy>慈濟大學</cp:lastModifiedBy>
  <dcterms:modified xsi:type="dcterms:W3CDTF">2010-10-06T08:05:00Z</dcterms:modified>
  <cp:revision>2</cp:revision>
  <dc:subject/>
  <dc:title/>
</cp:coreProperties>
</file>