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「慈濟大學教師發展暨教學資源中心</w:t>
      </w:r>
      <w:r>
        <w:rPr>
          <w:rFonts w:eastAsia="微軟正黑體" w:cs="微軟正黑體" w:ascii="微軟正黑體" w:hAnsi="微軟正黑體"/>
          <w:sz w:val="32"/>
          <w:szCs w:val="32"/>
        </w:rPr>
        <w:t>LOGO</w:t>
      </w:r>
      <w:r>
        <w:rPr>
          <w:rFonts w:ascii="微軟正黑體" w:hAnsi="微軟正黑體" w:cs="微軟正黑體" w:eastAsia="微軟正黑體"/>
          <w:sz w:val="32"/>
          <w:szCs w:val="32"/>
        </w:rPr>
        <w:t>徵圖活動</w:t>
      </w:r>
      <w:r>
        <w:rPr/>
        <w:t>」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此欄由主辦單位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此欄由主辦單位填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0"/>
        <w:gridCol w:w="1557"/>
        <w:gridCol w:w="3031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5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作理念：</w:t>
            </w: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以內之中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作品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用黏貼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「慈濟大學教師發展暨教學資源中心</w:t>
      </w:r>
      <w:r>
        <w:rPr>
          <w:rFonts w:eastAsia="標楷體" w:cs="標楷體" w:ascii="標楷體" w:hAnsi="標楷體"/>
          <w:sz w:val="36"/>
          <w:szCs w:val="36"/>
        </w:rPr>
        <w:t>LOGO</w:t>
      </w:r>
      <w:r>
        <w:rPr>
          <w:rFonts w:ascii="標楷體" w:hAnsi="標楷體" w:cs="標楷體" w:eastAsia="標楷體"/>
          <w:sz w:val="36"/>
          <w:szCs w:val="36"/>
        </w:rPr>
        <w:t>徵圖活動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著作權轉讓同意書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與「慈濟大學教師發展暨教學資源中心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徵圖活動」，茲同意於獲獎（含</w:t>
      </w:r>
      <w:r>
        <w:rPr>
          <w:rFonts w:ascii="標楷體" w:hAnsi="標楷體" w:cs="Arial" w:eastAsia="標楷體"/>
          <w:sz w:val="28"/>
          <w:szCs w:val="28"/>
        </w:rPr>
        <w:t>優勝</w:t>
      </w:r>
      <w:r>
        <w:rPr>
          <w:rFonts w:ascii="標楷體" w:hAnsi="標楷體" w:cs="標楷體" w:eastAsia="標楷體"/>
          <w:sz w:val="28"/>
          <w:szCs w:val="28"/>
        </w:rPr>
        <w:t>、佳作）後，放棄行使著作人格權，並將本人之著作財產權讓與「慈濟大學」，必要時「慈濟大學」對獲獎作品保有修改權。（未依上述規定放棄行使其著作人格權及將其著作財產權讓與「慈濟大學」者，取消其得獎資格）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上開作品「慈濟大學」擁有研究、攝影、印刷、宣傳、網頁製作、展覽、商品開發、出版以及出版品販售等權利，本人不得異議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參賽作品如有抄襲臨摹他人或有妨害他人著作權者，除自負應有法律責任外，一經查覺，本人願取消獲獎資格，如已發給獎狀、獎金時，本人願歸回所領獎狀、獎金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選者簽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949071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7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rFonts w:cs="Times New Roman"/>
      <w:spacing w:val="27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3:00Z</dcterms:created>
  <dc:creator>黃一民</dc:creator>
  <dc:description/>
  <cp:keywords/>
  <dc:language>en-US</dc:language>
  <cp:lastModifiedBy>慈濟大學</cp:lastModifiedBy>
  <cp:lastPrinted>2008-04-18T09:29:00Z</cp:lastPrinted>
  <dcterms:modified xsi:type="dcterms:W3CDTF">2010-09-21T08:26:00Z</dcterms:modified>
  <cp:revision>8</cp:revision>
  <dc:subject/>
  <dc:title>東海大學校園ＩＣ證卡版面徵選活動</dc:title>
</cp:coreProperties>
</file>