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6"/>
        <w:gridCol w:w="4895"/>
        <w:gridCol w:w="4895"/>
      </w:tblGrid>
      <w:tr>
        <w:trPr>
          <w:trHeight w:val="794" w:hRule="exac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rFonts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9055</wp:posOffset>
                  </wp:positionV>
                  <wp:extent cx="393700" cy="3937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9525</wp:posOffset>
                      </wp:positionV>
                      <wp:extent cx="1006475" cy="494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超明體" w:hAnsi="華康超明體" w:eastAsia="華康超明體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超明體" w:hAnsi="華康超明體" w:eastAsia="華康超明體"/>
                                      <w:color w:val="C00000"/>
                                      <w:sz w:val="20"/>
                                      <w:szCs w:val="20"/>
                                    </w:rPr>
                                    <w:t>北二區區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明體" w:hAnsi="華康超明體" w:eastAsia="華康超明體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超明體" w:hAnsi="華康超明體" w:eastAsia="華康超明體"/>
                                      <w:color w:val="C00000"/>
                                      <w:sz w:val="20"/>
                                      <w:szCs w:val="20"/>
                                    </w:rPr>
                                    <w:t>教學資源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明體" w:hAnsi="華康超明體" w:eastAsia="華康超明體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超明體" w:ascii="華康超明體" w:hAnsi="華康超明體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38.9pt;mso-wrap-distance-left:9.05pt;mso-wrap-distance-right:9.05pt;mso-wrap-distance-top:0pt;mso-wrap-distance-bottom:0pt;margin-top:-0.75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  <w:t>北二區區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  <w:t>教學資源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北二區教學資源中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學工作坊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效教學論壇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敬邀各位老師參與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各位親愛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老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您好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 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由國立臺灣大學承辦的教育部北二區區域教學資源中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針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各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師與教學助理之需求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本學期舉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系列工作坊活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動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此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各位老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推出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「教學工作坊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系列，第一場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「有效教學論壇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邀請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學傑出或優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師，於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10/01 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五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午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:30~15:30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集思會議中心洛克廳隆重豋場！歡迎各位夥伴學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老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蒞臨參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1F497D"/>
          <w:kern w:val="0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本次論壇採取分享與座談並重的形式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首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先由講者分享，您會發現除了展現學術專業外，啟發學生的學習興趣與潛能，並形成教師和學生間的良性循環，更是有效教學的重要觸媒。之後將以座談的形式，讓各位老師直接能與講者討論、對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果您對教學充滿了熱忱，那麼「有效教學論壇」絕對是您報名的首選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P.S.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講演內容與論者簡介請參照活動海報說明。</w:t>
      </w:r>
    </w:p>
    <w:p>
      <w:pPr>
        <w:pStyle w:val="Normal"/>
        <w:widowControl/>
        <w:rPr>
          <w:rFonts w:ascii="新細明體;PMingLiU" w:hAnsi="新細明體;PMingLiU" w:cs="新細明體;PMingLiU"/>
          <w:color w:val="500050"/>
          <w:kern w:val="0"/>
          <w:szCs w:val="24"/>
        </w:rPr>
      </w:pPr>
      <w:hyperlink r:id="rId3">
        <w:r>
          <w:rPr>
            <w:rStyle w:val="InternetLink"/>
          </w:rPr>
          <w:t>http://juang.bst.ntu.edu.tw/N2/teaching/T3.ht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50005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期待各位老師上網報名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哦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112508"/>
            <w:kern w:val="0"/>
            <w:szCs w:val="24"/>
            <w:u w:val="single"/>
          </w:rPr>
          <w:t>https://ctld.ntu.edu.tw/fd/reg/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50005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祝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  道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172085</wp:posOffset>
            </wp:positionV>
            <wp:extent cx="393700" cy="3905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95885</wp:posOffset>
                </wp:positionV>
                <wp:extent cx="1006475" cy="540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  <w:t>北二區區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  <w:t>教學資源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2.55pt;mso-wrap-distance-left:9.05pt;mso-wrap-distance-right:9.05pt;mso-wrap-distance-top:0pt;mso-wrap-distance-bottom:0pt;margin-top:7.5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華康超明體" w:hAnsi="華康超明體" w:eastAsia="華康超明體"/>
                          <w:color w:val="C00000"/>
                          <w:sz w:val="20"/>
                          <w:szCs w:val="20"/>
                        </w:rPr>
                        <w:t>北二區區域</w:t>
                      </w:r>
                    </w:p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華康超明體" w:hAnsi="華康超明體" w:eastAsia="華康超明體"/>
                          <w:color w:val="C00000"/>
                          <w:sz w:val="20"/>
                          <w:szCs w:val="20"/>
                        </w:rPr>
                        <w:t>教學資源中心</w:t>
                      </w:r>
                    </w:p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華康超明體" w:ascii="華康超明體" w:hAnsi="華康超明體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6"/>
        <w:gridCol w:w="4895"/>
        <w:gridCol w:w="4895"/>
      </w:tblGrid>
      <w:tr>
        <w:trPr>
          <w:trHeight w:val="794" w:hRule="exac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　　　　　　　　　　　　　　　　　北二區區域教學資源中心　　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ang.bst.ntu.edu.tw/N2/teaching/T3.htm" TargetMode="External"/><Relationship Id="rId4" Type="http://schemas.openxmlformats.org/officeDocument/2006/relationships/hyperlink" Target="https://ctld.ntu.edu.tw/fd/re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8:00Z</dcterms:created>
  <dc:creator>user</dc:creator>
  <dc:description/>
  <cp:keywords/>
  <dc:language>en-US</dc:language>
  <cp:lastModifiedBy>user</cp:lastModifiedBy>
  <dcterms:modified xsi:type="dcterms:W3CDTF">2010-09-15T07:49:00Z</dcterms:modified>
  <cp:revision>1</cp:revision>
  <dc:subject/>
  <dc:title/>
</cp:coreProperties>
</file>