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480"/>
        <w:gridCol w:w="720"/>
      </w:tblGrid>
      <w:tr>
        <w:trPr>
          <w:trHeight w:val="332" w:hRule="atLeast"/>
        </w:trPr>
        <w:tc>
          <w:tcPr>
            <w:tcW w:w="10548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退休檢查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退休人員姓名：                   職稱：                    服務屆止日期：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       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鉤記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退休之公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查明並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文中敘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制內、專任、合格、有給之現職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長或教師若符合增核基數者，亦請於文中敘明「服務成績優異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核基數」及引據適用法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事實表乙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、人事主任簽名或蓋章及退休人員簽名蓋章並加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校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有公私併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公校年資皆為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本乙式兩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有公私併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公校年資含跨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日前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本乙式三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謄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口名簿亦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男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時適逢兵役年齡則檢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軍職退伍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遺失請向相關單位查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服役起迄年月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籍人士需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護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居留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用資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初任職學校之學歷及最高學歷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證書、國家考試及格證書、專門技術人員執照或介派令等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及主管級人員須經主管教育行政機關核准職務者請檢附核備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卸職證明文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證明書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核實開具並詳註各項職務任職起迄年月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聘書或派令影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他校離職時未領退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或資遣費證明正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後有公校年資者，請向該公校查證當事人是否有繳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納公務人員退撫基金並請該校加註於離職證明備註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已廢校，請檢附向學校所屬主管教育行政機關查證之函文及申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自行切結未領退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及資遣費之切結書正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通知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職最後三年考核通知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成績優異證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現職服務學校開具證明及檢附成績優異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獎狀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後在職公保之投保證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保異動名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履歷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聘用當時填具之履歷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一吋半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片乙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浮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、姓名、出生年月日、職稱、退休生效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人簽名或蓋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加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職服務學校印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但金額及日期免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私校年資：領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乙份及印有帳號之存摺影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私校年資併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公校年資皆為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領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領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乙份及印有帳號之存摺影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私校年資併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且公校年資含跨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日前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領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乙份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份及印有帳號之存摺影本及公務人員資料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給與選擇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舊制年資有十五年以上者，填寫退休給與選擇書正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乙式兩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教養老給付選擇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教人員保險被保險人養老給付選擇書正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乙式兩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次延長服務證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次延長服務名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僑校年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檢附向教育部人事處查證之函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校未合格教師之年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檢附向學校所屬主管教育行政機關查證之函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後再任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或資遣後再任私校者，請檢附曾退休核定函或被資遣證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籍教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台灣之金融機構帳戶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許可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聘當時起至退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殘廢證明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心神喪失或身體殘廢，不堪勝任職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由辦理退休者須檢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事人如有停職、解聘、留職停薪、留職留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假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借調或退休後再任之等等情事請務必敘明並檢附佐證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所送表件如以影本替代，請先核對正本無誤後始加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核符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事職名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校開具之證明文件，均應請校長簽章並加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印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示慎重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負責初核之承辦人，應切實逐項檢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鉤記後簽名負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免本會複核時再行文補件，延誤時效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所有文件請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紙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填具或影印，且切實依檢查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排序後夾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勿裝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查表所列檢查項目尚有不解之處，請詳閱本會印製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注意事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 xml:space="preserve">中     華     民      國           年           月           日      初核檢查人                    簽章   </w:t>
      </w:r>
    </w:p>
    <w:sectPr>
      <w:type w:val="nextPage"/>
      <w:pgSz w:w="11906" w:h="16838"/>
      <w:pgMar w:left="720" w:right="566" w:gutter="0" w:header="0" w:top="57" w:footer="0" w:bottom="1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7:00Z</dcterms:created>
  <dc:creator>退撫會員工電腦</dc:creator>
  <dc:description/>
  <cp:keywords/>
  <dc:language>en-US</dc:language>
  <cp:lastModifiedBy>ayu</cp:lastModifiedBy>
  <cp:lastPrinted>2010-04-27T14:33:00Z</cp:lastPrinted>
  <dcterms:modified xsi:type="dcterms:W3CDTF">2010-09-16T09:07:00Z</dcterms:modified>
  <cp:revision>2</cp:revision>
  <dc:subject/>
  <dc:title>檢查表</dc:title>
</cp:coreProperties>
</file>