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91</w:t>
      </w:r>
      <w:r>
        <w:rPr>
          <w:rFonts w:ascii="新細明體;PMingLiU" w:hAnsi="新細明體;PMingLiU" w:cs="新細明體;PMingLiU"/>
          <w:sz w:val="28"/>
          <w:szCs w:val="28"/>
        </w:rPr>
        <w:t>學期人社院各系打掃教室分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37"/>
        <w:gridCol w:w="714"/>
        <w:gridCol w:w="714"/>
        <w:gridCol w:w="714"/>
        <w:gridCol w:w="715"/>
        <w:gridCol w:w="455"/>
        <w:gridCol w:w="901"/>
        <w:gridCol w:w="455"/>
        <w:gridCol w:w="712"/>
        <w:gridCol w:w="852"/>
        <w:gridCol w:w="763"/>
      </w:tblGrid>
      <w:tr>
        <w:trPr/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慈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期「節能環保要重視，有品健康生活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!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忽」大掃除競賽評分表     人社院校區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人電源關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人合理使用電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掃地拖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黑或白板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板溝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擦拭桌椅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抽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及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抽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具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清潔及麥克風線等收放整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公        佈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後置物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室內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置放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有置物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無置物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 xml:space="preserve">英美一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 xml:space="preserve">英美二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3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 xml:space="preserve">英美三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5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英美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人發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2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人發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2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人發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人發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E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 2C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B 2C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 2C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B 2C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 2C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B 2C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C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東語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/>
              <w:t>2C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社工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C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社工二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社工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2C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4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9:00Z</dcterms:created>
  <dc:creator>慈濟大學</dc:creator>
  <dc:description/>
  <cp:keywords/>
  <dc:language>en-US</dc:language>
  <cp:lastModifiedBy>慈濟大學</cp:lastModifiedBy>
  <dcterms:modified xsi:type="dcterms:W3CDTF">2010-09-15T03:16:00Z</dcterms:modified>
  <cp:revision>3</cp:revision>
  <dc:subject/>
  <dc:title>991學期人社院各系上課打掃教室地點</dc:title>
</cp:coreProperties>
</file>