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91</w:t>
      </w:r>
      <w:r>
        <w:rPr>
          <w:rFonts w:ascii="新細明體;PMingLiU" w:hAnsi="新細明體;PMingLiU" w:cs="新細明體;PMingLiU"/>
          <w:sz w:val="28"/>
          <w:szCs w:val="28"/>
        </w:rPr>
        <w:t>學期校本部各系打掃教室分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50"/>
        <w:gridCol w:w="714"/>
        <w:gridCol w:w="713"/>
        <w:gridCol w:w="714"/>
        <w:gridCol w:w="715"/>
        <w:gridCol w:w="455"/>
        <w:gridCol w:w="901"/>
        <w:gridCol w:w="455"/>
        <w:gridCol w:w="712"/>
        <w:gridCol w:w="852"/>
        <w:gridCol w:w="763"/>
      </w:tblGrid>
      <w:tr>
        <w:trPr/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慈濟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年度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期「節能環保要重視，有品健康生活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!!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」大掃除競賽評分表 </w:t>
            </w:r>
          </w:p>
          <w:p>
            <w:pPr>
              <w:pStyle w:val="Normal"/>
              <w:widowControl/>
              <w:spacing w:lineRule="exact" w:line="320"/>
              <w:ind w:firstLine="4160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校本部校區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班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室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地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無人電源關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有人合理使用電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掃地拖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黑或白板</w:t>
            </w:r>
          </w:p>
          <w:p>
            <w:pPr>
              <w:pStyle w:val="Normal"/>
              <w:widowControl/>
              <w:spacing w:lineRule="exact" w:line="320"/>
              <w:ind w:firstLine="26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板溝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擦拭桌椅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及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抽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講桌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及 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抽屜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門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具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含清潔及麥克風線等收放整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公        佈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室後置物櫃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室內空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不置放物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計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百分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  <w:shd w:fill="D8D8D8" w:val="clear"/>
              </w:rPr>
              <w:t>教室有置物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百分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  <w:shd w:fill="D8D8D8" w:val="clear"/>
              </w:rPr>
              <w:t>教室無置物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醫學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A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醫學二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A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醫學四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A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醫技一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A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醫技二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A2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醫技三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A2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護理一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C4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護理二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C4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護理三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A5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生科一</w:t>
            </w:r>
            <w:r>
              <w:rPr/>
              <w:t>A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生科二</w:t>
            </w:r>
            <w:r>
              <w:rPr/>
              <w:t>A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497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生科三</w:t>
            </w:r>
            <w:r>
              <w:rPr/>
              <w:t>A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生科四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 xml:space="preserve">A </w:t>
            </w:r>
            <w:r>
              <w:rPr/>
              <w:t>D919</w:t>
            </w:r>
            <w:r>
              <w:rPr/>
              <w:t>-1</w:t>
            </w: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生科四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 xml:space="preserve">B </w:t>
            </w:r>
            <w:r>
              <w:rPr/>
              <w:t xml:space="preserve">D91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分遺一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D6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分遺二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C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分遺三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D6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物治一</w:t>
            </w:r>
            <w:r>
              <w:rPr/>
              <w:t>A5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物治二</w:t>
            </w:r>
            <w:r>
              <w:rPr/>
              <w:t>A3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2"/>
                <w:szCs w:val="22"/>
              </w:rPr>
              <w:t>醫資一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A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H2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2"/>
                <w:szCs w:val="22"/>
              </w:rPr>
              <w:t>醫資一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22"/>
                <w:szCs w:val="22"/>
              </w:rPr>
              <w:t>B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H2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80" w:hanging="0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 </w:t>
            </w: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醫資二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A</w:t>
            </w:r>
          </w:p>
          <w:p>
            <w:pPr>
              <w:pStyle w:val="Normal"/>
              <w:widowControl/>
              <w:ind w:left="-180" w:hanging="0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  </w:t>
            </w:r>
            <w:r>
              <w:rPr/>
              <w:t>H505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醫資二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 xml:space="preserve">B </w:t>
            </w:r>
            <w:r>
              <w:rPr/>
              <w:t>H2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2"/>
                <w:szCs w:val="22"/>
              </w:rPr>
              <w:t>醫資三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A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 </w:t>
            </w:r>
            <w:r>
              <w:rPr/>
              <w:t>H20</w:t>
            </w:r>
            <w:r>
              <w:rPr/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  <w:sz w:val="22"/>
                <w:szCs w:val="22"/>
              </w:rPr>
              <w:t>醫資三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  <w:sz w:val="22"/>
                <w:szCs w:val="22"/>
              </w:rPr>
              <w:t>B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bCs/>
                <w:kern w:val="0"/>
              </w:rPr>
              <w:t xml:space="preserve"> </w:t>
            </w:r>
            <w:r>
              <w:rPr/>
              <w:t>H2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公衛一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H6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公衛二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H6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公衛三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H6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兒家一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L05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兒家二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L05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兒家三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L05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傳播一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L04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傳播三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L04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Cs/>
                <w:kern w:val="0"/>
              </w:rPr>
              <w:t>傳播二</w:t>
            </w:r>
            <w:r>
              <w:rPr>
                <w:rFonts w:eastAsia="細明體;MingLiU" w:cs="新細明體;PMingLiU" w:ascii="細明體;MingLiU" w:hAnsi="細明體;MingLiU"/>
                <w:bCs/>
                <w:kern w:val="0"/>
              </w:rPr>
              <w:t>L04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備考</w:t>
            </w:r>
          </w:p>
        </w:tc>
        <w:tc>
          <w:tcPr>
            <w:tcW w:w="7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各系班級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班者，由學校統一分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4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58:00Z</dcterms:created>
  <dc:creator>慈濟大學</dc:creator>
  <dc:description/>
  <cp:keywords/>
  <dc:language>en-US</dc:language>
  <cp:lastModifiedBy>慈濟大學</cp:lastModifiedBy>
  <dcterms:modified xsi:type="dcterms:W3CDTF">2010-09-15T03:17:00Z</dcterms:modified>
  <cp:revision>3</cp:revision>
  <dc:subject/>
  <dc:title>991學期校本部各系上課打掃教室地點</dc:title>
</cp:coreProperties>
</file>