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1</w:t>
      </w:r>
      <w:r>
        <w:rPr>
          <w:rFonts w:ascii="新細明體;PMingLiU" w:hAnsi="新細明體;PMingLiU" w:cs="新細明體;PMingLiU"/>
        </w:rPr>
        <w:t>學期各系分配教室打掃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27"/>
        <w:gridCol w:w="2579"/>
        <w:gridCol w:w="135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班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掃教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班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配教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20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學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20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學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H50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技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2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H2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技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2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H2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技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2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醫資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H20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護理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4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衛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60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護理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4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衛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60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護理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5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衛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60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科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1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兒家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50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科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1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兒家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50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497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科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2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兒家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50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科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919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傳播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40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科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9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傳播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40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遺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6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傳播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L040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遺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物治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5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遺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6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物治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30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英美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101/2E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英美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103/2E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英美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105/2E1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英美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1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發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發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2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發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2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0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發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E1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東語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C10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社工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社工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社工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C11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慈濟大學</dc:creator>
  <dc:description/>
  <cp:keywords/>
  <dc:language>en-US</dc:language>
  <cp:lastModifiedBy>慈濟大學</cp:lastModifiedBy>
  <cp:lastPrinted>2010-09-15T11:16:00Z</cp:lastPrinted>
  <dcterms:modified xsi:type="dcterms:W3CDTF">2010-09-15T03:16:00Z</dcterms:modified>
  <cp:revision>3</cp:revision>
  <dc:subject/>
  <dc:title>991學期各系分配教室打掃表</dc:title>
</cp:coreProperties>
</file>