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ZenKai-Medium;細明體" w:hAnsi="ZenKai-Medium;細明體" w:eastAsia="ZenKai-Medium;細明體" w:cs="ZenKai-Medium;細明體"/>
          <w:kern w:val="0"/>
          <w:sz w:val="28"/>
          <w:szCs w:val="28"/>
        </w:rPr>
      </w:pPr>
      <w:r>
        <w:rPr>
          <w:rFonts w:ascii="ZenKai-Medium;細明體" w:hAnsi="ZenKai-Medium;細明體" w:cs="ZenKai-Medium;細明體" w:eastAsia="ZenKai-Medium;細明體"/>
          <w:kern w:val="0"/>
          <w:sz w:val="28"/>
          <w:szCs w:val="28"/>
        </w:rPr>
        <w:t>朝陽科技大學「朝陽人文社會學刊」論文格式說明</w:t>
      </w:r>
    </w:p>
    <w:p>
      <w:pPr>
        <w:pStyle w:val="Normal"/>
        <w:autoSpaceDE w:val="false"/>
        <w:spacing w:lineRule="auto" w:line="360"/>
        <w:rPr>
          <w:rFonts w:ascii="ZenKai-Medium;細明體" w:hAnsi="ZenKai-Medium;細明體" w:eastAsia="ZenKai-Medium;細明體" w:cs="ZenKai-Medium;細明體"/>
          <w:kern w:val="0"/>
        </w:rPr>
      </w:pPr>
      <w:r>
        <w:rPr>
          <w:rFonts w:ascii="ZenKai-Medium;細明體" w:hAnsi="ZenKai-Medium;細明體" w:cs="ZenKai-Medium;細明體" w:eastAsia="ZenKai-Medium;細明體"/>
          <w:kern w:val="0"/>
        </w:rPr>
        <w:t>一、文字：中、英文為原則。</w:t>
      </w:r>
    </w:p>
    <w:p>
      <w:pPr>
        <w:pStyle w:val="Normal"/>
        <w:autoSpaceDE w:val="false"/>
        <w:spacing w:lineRule="auto" w:line="360"/>
        <w:rPr>
          <w:rFonts w:ascii="ZenKai-Medium;細明體" w:hAnsi="ZenKai-Medium;細明體" w:eastAsia="ZenKai-Medium;細明體" w:cs="ZenKai-Medium;細明體"/>
          <w:kern w:val="0"/>
        </w:rPr>
      </w:pPr>
      <w:r>
        <w:rPr>
          <w:rFonts w:ascii="ZenKai-Medium;細明體" w:hAnsi="ZenKai-Medium;細明體" w:cs="ZenKai-Medium;細明體" w:eastAsia="ZenKai-Medium;細明體"/>
          <w:kern w:val="0"/>
        </w:rPr>
        <w:t>二、組織：</w:t>
      </w:r>
    </w:p>
    <w:p>
      <w:pPr>
        <w:pStyle w:val="Normal"/>
        <w:autoSpaceDE w:val="false"/>
        <w:spacing w:lineRule="auto" w:line="360"/>
        <w:rPr>
          <w:rFonts w:ascii="ZenKai-Medium;細明體" w:hAnsi="ZenKai-Medium;細明體" w:eastAsia="ZenKai-Medium;細明體" w:cs="ZenKai-Medium;細明體"/>
          <w:kern w:val="0"/>
        </w:rPr>
      </w:pPr>
      <w:r>
        <w:rPr>
          <w:rFonts w:eastAsia="ZenKai-Medium;細明體" w:cs="TimesNewRomanPSMT;新細明體" w:ascii="TimesNewRomanPSMT;新細明體" w:hAnsi="TimesNewRomanPSMT;新細明體"/>
          <w:kern w:val="0"/>
        </w:rPr>
        <w:t>1.</w:t>
      </w:r>
      <w:r>
        <w:rPr>
          <w:rFonts w:ascii="ZenKai-Medium;細明體" w:hAnsi="ZenKai-Medium;細明體" w:cs="ZenKai-Medium;細明體" w:eastAsia="ZenKai-Medium;細明體"/>
          <w:kern w:val="0"/>
        </w:rPr>
        <w:t>次序：首頁（標題、作者、服務單位、中文摘要、關鍵詞）、英文摘要、引言、本文、結論及參考文獻。</w:t>
      </w:r>
    </w:p>
    <w:p>
      <w:pPr>
        <w:pStyle w:val="Normal"/>
        <w:autoSpaceDE w:val="false"/>
        <w:spacing w:lineRule="auto" w:line="360"/>
        <w:rPr>
          <w:rFonts w:ascii="ZenKai-Medium;細明體" w:hAnsi="ZenKai-Medium;細明體" w:eastAsia="ZenKai-Medium;細明體" w:cs="ZenKai-Medium;細明體"/>
          <w:kern w:val="0"/>
        </w:rPr>
      </w:pPr>
      <w:r>
        <w:rPr>
          <w:rFonts w:eastAsia="ZenKai-Medium;細明體" w:cs="TimesNewRomanPSMT;新細明體" w:ascii="TimesNewRomanPSMT;新細明體" w:hAnsi="TimesNewRomanPSMT;新細明體"/>
          <w:kern w:val="0"/>
        </w:rPr>
        <w:t>2.</w:t>
      </w:r>
      <w:r>
        <w:rPr>
          <w:rFonts w:ascii="ZenKai-Medium;細明體" w:hAnsi="ZenKai-Medium;細明體" w:cs="ZenKai-Medium;細明體" w:eastAsia="ZenKai-Medium;細明體"/>
          <w:kern w:val="0"/>
        </w:rPr>
        <w:t>中文摘要以不超過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 xml:space="preserve">500 </w:t>
      </w:r>
      <w:r>
        <w:rPr>
          <w:rFonts w:ascii="ZenKai-Medium;細明體" w:hAnsi="ZenKai-Medium;細明體" w:cs="ZenKai-Medium;細明體" w:eastAsia="ZenKai-Medium;細明體"/>
          <w:kern w:val="0"/>
        </w:rPr>
        <w:t>字為原則，英文摘要以不超過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>300</w:t>
      </w:r>
      <w:r>
        <w:rPr>
          <w:rFonts w:ascii="ZenKai-Medium;細明體" w:hAnsi="ZenKai-Medium;細明體" w:cs="ZenKai-Medium;細明體" w:eastAsia="ZenKai-Medium;細明體"/>
          <w:kern w:val="0"/>
        </w:rPr>
        <w:t>字為原則，關鍵詞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>3</w:t>
      </w:r>
      <w:r>
        <w:rPr>
          <w:rFonts w:eastAsia="MS Mincho;ＭＳ 明朝" w:cs="MS Mincho;ＭＳ 明朝" w:ascii="MS Mincho;ＭＳ 明朝" w:hAnsi="MS Mincho;ＭＳ 明朝"/>
          <w:kern w:val="0"/>
        </w:rPr>
        <w:t>∼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 xml:space="preserve">5 </w:t>
      </w:r>
      <w:r>
        <w:rPr>
          <w:rFonts w:ascii="ZenKai-Medium;細明體" w:hAnsi="ZenKai-Medium;細明體" w:cs="ZenKai-Medium;細明體" w:eastAsia="ZenKai-Medium;細明體"/>
          <w:kern w:val="0"/>
        </w:rPr>
        <w:t>個。</w:t>
      </w:r>
    </w:p>
    <w:p>
      <w:pPr>
        <w:pStyle w:val="Normal"/>
        <w:autoSpaceDE w:val="false"/>
        <w:spacing w:lineRule="auto" w:line="360"/>
        <w:rPr>
          <w:rFonts w:ascii="ZenKai-Medium;細明體" w:hAnsi="ZenKai-Medium;細明體" w:eastAsia="ZenKai-Medium;細明體" w:cs="ZenKai-Medium;細明體"/>
          <w:kern w:val="0"/>
        </w:rPr>
      </w:pPr>
      <w:r>
        <w:rPr>
          <w:rFonts w:eastAsia="ZenKai-Medium;細明體" w:cs="TimesNewRomanPSMT;新細明體" w:ascii="TimesNewRomanPSMT;新細明體" w:hAnsi="TimesNewRomanPSMT;新細明體"/>
          <w:kern w:val="0"/>
        </w:rPr>
        <w:t>3.</w:t>
      </w:r>
      <w:r>
        <w:rPr>
          <w:rFonts w:ascii="ZenKai-Medium;細明體" w:hAnsi="ZenKai-Medium;細明體" w:cs="ZenKai-Medium;細明體" w:eastAsia="ZenKai-Medium;細明體"/>
          <w:kern w:val="0"/>
        </w:rPr>
        <w:t>標題、作者、服務單位及摘要部份均請以中、英文撰寫。</w:t>
      </w:r>
    </w:p>
    <w:p>
      <w:pPr>
        <w:pStyle w:val="Normal"/>
        <w:autoSpaceDE w:val="false"/>
        <w:spacing w:lineRule="auto" w:line="360"/>
        <w:rPr>
          <w:rFonts w:ascii="ZenKai-Medium;細明體" w:hAnsi="ZenKai-Medium;細明體" w:eastAsia="ZenKai-Medium;細明體" w:cs="ZenKai-Medium;細明體"/>
          <w:kern w:val="0"/>
        </w:rPr>
      </w:pPr>
      <w:r>
        <w:rPr>
          <w:rFonts w:ascii="ZenKai-Medium;細明體" w:hAnsi="ZenKai-Medium;細明體" w:cs="ZenKai-Medium;細明體" w:eastAsia="ZenKai-Medium;細明體"/>
          <w:kern w:val="0"/>
        </w:rPr>
        <w:t>三、格式說明：</w:t>
      </w:r>
    </w:p>
    <w:p>
      <w:pPr>
        <w:pStyle w:val="Normal"/>
        <w:autoSpaceDE w:val="false"/>
        <w:spacing w:lineRule="auto" w:line="360"/>
        <w:rPr/>
      </w:pPr>
      <w:r>
        <w:rPr>
          <w:rFonts w:eastAsia="ZenKai-Medium;細明體" w:cs="TimesNewRomanPSMT;新細明體" w:ascii="TimesNewRomanPSMT;新細明體" w:hAnsi="TimesNewRomanPSMT;新細明體"/>
          <w:kern w:val="0"/>
        </w:rPr>
        <w:t>1.</w:t>
      </w:r>
      <w:r>
        <w:rPr>
          <w:rFonts w:ascii="ZenKai-Medium;細明體" w:hAnsi="ZenKai-Medium;細明體" w:cs="ZenKai-Medium;細明體" w:eastAsia="ZenKai-Medium;細明體"/>
          <w:kern w:val="0"/>
        </w:rPr>
        <w:t>內頁範圍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>15.5*24.5</w:t>
      </w:r>
    </w:p>
    <w:p>
      <w:pPr>
        <w:pStyle w:val="Normal"/>
        <w:autoSpaceDE w:val="false"/>
        <w:spacing w:lineRule="auto" w:line="360"/>
        <w:rPr>
          <w:rFonts w:ascii="ZenKai-Medium;細明體" w:hAnsi="ZenKai-Medium;細明體" w:eastAsia="ZenKai-Medium;細明體" w:cs="ZenKai-Medium;細明體"/>
          <w:kern w:val="0"/>
        </w:rPr>
      </w:pPr>
      <w:r>
        <w:rPr>
          <w:rFonts w:eastAsia="ZenKai-Medium;細明體" w:cs="TimesNewRomanPSMT;新細明體" w:ascii="TimesNewRomanPSMT;新細明體" w:hAnsi="TimesNewRomanPSMT;新細明體"/>
          <w:kern w:val="0"/>
        </w:rPr>
        <w:t>2.</w:t>
      </w:r>
      <w:r>
        <w:rPr>
          <w:rFonts w:ascii="ZenKai-Medium;細明體" w:hAnsi="ZenKai-Medium;細明體" w:cs="ZenKai-Medium;細明體" w:eastAsia="ZenKai-Medium;細明體"/>
          <w:kern w:val="0"/>
        </w:rPr>
        <w:t>頁首</w:t>
      </w:r>
    </w:p>
    <w:p>
      <w:pPr>
        <w:pStyle w:val="Normal"/>
        <w:autoSpaceDE w:val="false"/>
        <w:spacing w:lineRule="auto" w:line="360"/>
        <w:rPr>
          <w:rFonts w:ascii="TimesNewRomanPSMT;新細明體" w:hAnsi="TimesNewRomanPSMT;新細明體" w:eastAsia="ZenKai-Medium;細明體" w:cs="TimesNewRomanPSMT;新細明體"/>
          <w:kern w:val="0"/>
        </w:rPr>
      </w:pPr>
      <w:r>
        <w:rPr>
          <w:rFonts w:ascii="ZenKai-Medium;細明體" w:hAnsi="ZenKai-Medium;細明體" w:cs="ZenKai-Medium;細明體" w:eastAsia="ZenKai-Medium;細明體"/>
          <w:kern w:val="0"/>
        </w:rPr>
        <w:t>單頁：左邊</w:t>
      </w:r>
      <w:r>
        <w:rPr>
          <w:rFonts w:ascii="TimesNewRomanPSMT;新細明體" w:hAnsi="TimesNewRomanPSMT;新細明體" w:cs="TimesNewRomanPSMT;新細明體" w:eastAsia="ZenKai-Medium;細明體"/>
          <w:kern w:val="0"/>
        </w:rPr>
        <w:t>─</w:t>
      </w:r>
      <w:r>
        <w:rPr>
          <w:rFonts w:ascii="ZenKai-Medium;細明體" w:hAnsi="ZenKai-Medium;細明體" w:cs="ZenKai-Medium;細明體" w:eastAsia="ZenKai-Medium;細明體"/>
          <w:kern w:val="0"/>
        </w:rPr>
        <w:t>題目、楷書、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 xml:space="preserve">12 </w:t>
      </w:r>
      <w:r>
        <w:rPr>
          <w:rFonts w:ascii="ZenKai-Medium;細明體" w:hAnsi="ZenKai-Medium;細明體" w:cs="ZenKai-Medium;細明體" w:eastAsia="ZenKai-Medium;細明體"/>
          <w:kern w:val="0"/>
        </w:rPr>
        <w:t>點，右邊</w:t>
      </w:r>
      <w:r>
        <w:rPr>
          <w:rFonts w:ascii="TimesNewRomanPSMT;新細明體" w:hAnsi="TimesNewRomanPSMT;新細明體" w:cs="TimesNewRomanPSMT;新細明體" w:eastAsia="ZenKai-Medium;細明體"/>
          <w:kern w:val="0"/>
        </w:rPr>
        <w:t>─</w:t>
      </w:r>
      <w:r>
        <w:rPr>
          <w:rFonts w:ascii="ZenKai-Medium;細明體" w:hAnsi="ZenKai-Medium;細明體" w:cs="ZenKai-Medium;細明體" w:eastAsia="ZenKai-Medium;細明體"/>
          <w:kern w:val="0"/>
        </w:rPr>
        <w:t>頁碼、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>Times New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 xml:space="preserve"> 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>Roman</w:t>
      </w:r>
      <w:r>
        <w:rPr>
          <w:rFonts w:ascii="ZenKai-Medium;細明體" w:hAnsi="ZenKai-Medium;細明體" w:cs="ZenKai-Medium;細明體" w:eastAsia="ZenKai-Medium;細明體"/>
          <w:kern w:val="0"/>
        </w:rPr>
        <w:t>、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 xml:space="preserve">10 </w:t>
      </w:r>
      <w:r>
        <w:rPr>
          <w:rFonts w:ascii="ZenKai-Medium;細明體" w:hAnsi="ZenKai-Medium;細明體" w:cs="ZenKai-Medium;細明體" w:eastAsia="ZenKai-Medium;細明體"/>
          <w:kern w:val="0"/>
        </w:rPr>
        <w:t>點</w:t>
      </w:r>
    </w:p>
    <w:p>
      <w:pPr>
        <w:pStyle w:val="Normal"/>
        <w:autoSpaceDE w:val="false"/>
        <w:spacing w:lineRule="auto" w:line="360"/>
        <w:rPr>
          <w:rFonts w:ascii="ZenKai-Medium;細明體" w:hAnsi="ZenKai-Medium;細明體" w:eastAsia="ZenKai-Medium;細明體" w:cs="ZenKai-Medium;細明體"/>
          <w:kern w:val="0"/>
        </w:rPr>
      </w:pPr>
      <w:r>
        <w:rPr>
          <w:rFonts w:ascii="ZenKai-Medium;細明體" w:hAnsi="ZenKai-Medium;細明體" w:cs="ZenKai-Medium;細明體" w:eastAsia="ZenKai-Medium;細明體"/>
          <w:kern w:val="0"/>
        </w:rPr>
        <w:t>雙頁：左邊</w:t>
      </w:r>
      <w:r>
        <w:rPr>
          <w:rFonts w:ascii="TimesNewRomanPSMT;新細明體" w:hAnsi="TimesNewRomanPSMT;新細明體" w:cs="TimesNewRomanPSMT;新細明體" w:eastAsia="ZenKai-Medium;細明體"/>
          <w:kern w:val="0"/>
        </w:rPr>
        <w:t>─</w:t>
      </w:r>
      <w:r>
        <w:rPr>
          <w:rFonts w:ascii="ZenKai-Medium;細明體" w:hAnsi="ZenKai-Medium;細明體" w:cs="ZenKai-Medium;細明體" w:eastAsia="ZenKai-Medium;細明體"/>
          <w:kern w:val="0"/>
        </w:rPr>
        <w:t>頁碼、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>Times New Roman</w:t>
      </w:r>
      <w:r>
        <w:rPr>
          <w:rFonts w:ascii="ZenKai-Medium;細明體" w:hAnsi="ZenKai-Medium;細明體" w:cs="ZenKai-Medium;細明體" w:eastAsia="ZenKai-Medium;細明體"/>
          <w:kern w:val="0"/>
        </w:rPr>
        <w:t>、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 xml:space="preserve">12 </w:t>
      </w:r>
      <w:r>
        <w:rPr>
          <w:rFonts w:ascii="ZenKai-Medium;細明體" w:hAnsi="ZenKai-Medium;細明體" w:cs="ZenKai-Medium;細明體" w:eastAsia="ZenKai-Medium;細明體"/>
          <w:kern w:val="0"/>
        </w:rPr>
        <w:t>點，右邊</w:t>
      </w:r>
      <w:r>
        <w:rPr>
          <w:rFonts w:ascii="TimesNewRomanPSMT;新細明體" w:hAnsi="TimesNewRomanPSMT;新細明體" w:cs="TimesNewRomanPSMT;新細明體" w:eastAsia="ZenKai-Medium;細明體"/>
          <w:kern w:val="0"/>
        </w:rPr>
        <w:t>─</w:t>
      </w:r>
      <w:r>
        <w:rPr>
          <w:rFonts w:ascii="ZenKai-Medium;細明體" w:hAnsi="ZenKai-Medium;細明體" w:cs="ZenKai-Medium;細明體" w:eastAsia="ZenKai-Medium;細明體"/>
          <w:kern w:val="0"/>
        </w:rPr>
        <w:t>人文暨社會學刊第一卷第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>1</w:t>
      </w:r>
      <w:r>
        <w:rPr>
          <w:rFonts w:ascii="ZenKai-Medium;細明體" w:hAnsi="ZenKai-Medium;細明體" w:cs="ZenKai-Medium;細明體" w:eastAsia="ZenKai-Medium;細明體"/>
          <w:kern w:val="0"/>
        </w:rPr>
        <w:t>期、楷書、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 xml:space="preserve">10 </w:t>
      </w:r>
      <w:r>
        <w:rPr>
          <w:rFonts w:ascii="ZenKai-Medium;細明體" w:hAnsi="ZenKai-Medium;細明體" w:cs="ZenKai-Medium;細明體" w:eastAsia="ZenKai-Medium;細明體"/>
          <w:kern w:val="0"/>
        </w:rPr>
        <w:t>點</w:t>
      </w:r>
    </w:p>
    <w:p>
      <w:pPr>
        <w:pStyle w:val="Normal"/>
        <w:autoSpaceDE w:val="false"/>
        <w:spacing w:lineRule="auto" w:line="360"/>
        <w:rPr>
          <w:rFonts w:ascii="ZenKai-Medium;細明體" w:hAnsi="ZenKai-Medium;細明體" w:eastAsia="ZenKai-Medium;細明體" w:cs="ZenKai-Medium;細明體"/>
          <w:kern w:val="0"/>
        </w:rPr>
      </w:pPr>
      <w:r>
        <w:rPr>
          <w:rFonts w:eastAsia="ZenKai-Medium;細明體" w:cs="TimesNewRomanPSMT;新細明體" w:ascii="TimesNewRomanPSMT;新細明體" w:hAnsi="TimesNewRomanPSMT;新細明體"/>
          <w:kern w:val="0"/>
        </w:rPr>
        <w:t>3.</w:t>
      </w:r>
      <w:r>
        <w:rPr>
          <w:rFonts w:ascii="ZenKai-Medium;細明體" w:hAnsi="ZenKai-Medium;細明體" w:cs="ZenKai-Medium;細明體" w:eastAsia="ZenKai-Medium;細明體"/>
          <w:kern w:val="0"/>
        </w:rPr>
        <w:t>首頁為論文標題、作者、服務單位、摘要。</w:t>
      </w:r>
    </w:p>
    <w:p>
      <w:pPr>
        <w:pStyle w:val="Normal"/>
        <w:autoSpaceDE w:val="false"/>
        <w:spacing w:lineRule="auto" w:line="360"/>
        <w:rPr>
          <w:rFonts w:ascii="ZenKai-Medium;細明體" w:hAnsi="ZenKai-Medium;細明體" w:eastAsia="ZenKai-Medium;細明體" w:cs="ZenKai-Medium;細明體"/>
          <w:kern w:val="0"/>
        </w:rPr>
      </w:pPr>
      <w:r>
        <w:rPr>
          <w:rFonts w:ascii="ZenKai-Medium;細明體" w:hAnsi="ZenKai-Medium;細明體" w:cs="ZenKai-Medium;細明體" w:eastAsia="ZenKai-Medium;細明體"/>
          <w:kern w:val="0"/>
        </w:rPr>
        <w:t>題目（中文）：楷書、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 xml:space="preserve">20 </w:t>
      </w:r>
      <w:r>
        <w:rPr>
          <w:rFonts w:ascii="ZenKai-Medium;細明體" w:hAnsi="ZenKai-Medium;細明體" w:cs="ZenKai-Medium;細明體" w:eastAsia="ZenKai-Medium;細明體"/>
          <w:kern w:val="0"/>
        </w:rPr>
        <w:t>點、對中</w:t>
      </w:r>
    </w:p>
    <w:p>
      <w:pPr>
        <w:pStyle w:val="Normal"/>
        <w:autoSpaceDE w:val="false"/>
        <w:spacing w:lineRule="auto" w:line="360"/>
        <w:rPr>
          <w:rFonts w:ascii="ZenKai-Medium;細明體" w:hAnsi="ZenKai-Medium;細明體" w:eastAsia="ZenKai-Medium;細明體" w:cs="ZenKai-Medium;細明體"/>
          <w:kern w:val="0"/>
        </w:rPr>
      </w:pPr>
      <w:r>
        <w:rPr>
          <w:rFonts w:ascii="ZenKai-Medium;細明體" w:hAnsi="ZenKai-Medium;細明體" w:cs="ZenKai-Medium;細明體" w:eastAsia="ZenKai-Medium;細明體"/>
          <w:kern w:val="0"/>
        </w:rPr>
        <w:t>作者（中文）：楷書、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 xml:space="preserve">15 </w:t>
      </w:r>
      <w:r>
        <w:rPr>
          <w:rFonts w:ascii="ZenKai-Medium;細明體" w:hAnsi="ZenKai-Medium;細明體" w:cs="ZenKai-Medium;細明體" w:eastAsia="ZenKai-Medium;細明體"/>
          <w:kern w:val="0"/>
        </w:rPr>
        <w:t>點、對中</w:t>
      </w:r>
    </w:p>
    <w:p>
      <w:pPr>
        <w:pStyle w:val="Normal"/>
        <w:autoSpaceDE w:val="false"/>
        <w:spacing w:lineRule="auto" w:line="360"/>
        <w:rPr>
          <w:rFonts w:ascii="ZenKai-Medium;細明體" w:hAnsi="ZenKai-Medium;細明體" w:eastAsia="ZenKai-Medium;細明體" w:cs="ZenKai-Medium;細明體"/>
          <w:kern w:val="0"/>
        </w:rPr>
      </w:pPr>
      <w:r>
        <w:rPr>
          <w:rFonts w:ascii="ZenKai-Medium;細明體" w:hAnsi="ZenKai-Medium;細明體" w:cs="ZenKai-Medium;細明體" w:eastAsia="ZenKai-Medium;細明體"/>
          <w:kern w:val="0"/>
        </w:rPr>
        <w:t>服務單位（中文）：楷書、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 xml:space="preserve">12 </w:t>
      </w:r>
      <w:r>
        <w:rPr>
          <w:rFonts w:ascii="ZenKai-Medium;細明體" w:hAnsi="ZenKai-Medium;細明體" w:cs="ZenKai-Medium;細明體" w:eastAsia="ZenKai-Medium;細明體"/>
          <w:kern w:val="0"/>
        </w:rPr>
        <w:t>點、對中</w:t>
      </w:r>
    </w:p>
    <w:p>
      <w:pPr>
        <w:pStyle w:val="Normal"/>
        <w:autoSpaceDE w:val="false"/>
        <w:spacing w:lineRule="auto" w:line="360"/>
        <w:rPr>
          <w:rFonts w:ascii="ZenKai-Medium;細明體" w:hAnsi="ZenKai-Medium;細明體" w:eastAsia="ZenKai-Medium;細明體" w:cs="ZenKai-Medium;細明體"/>
          <w:kern w:val="0"/>
        </w:rPr>
      </w:pPr>
      <w:r>
        <w:rPr>
          <w:rFonts w:eastAsia="ZenKai-Medium;細明體" w:cs="TimesNewRomanPSMT;新細明體" w:ascii="TimesNewRomanPSMT;新細明體" w:hAnsi="TimesNewRomanPSMT;新細明體"/>
          <w:kern w:val="0"/>
        </w:rPr>
        <w:t>4.</w:t>
      </w:r>
      <w:r>
        <w:rPr>
          <w:rFonts w:ascii="ZenKai-Medium;細明體" w:hAnsi="ZenKai-Medium;細明體" w:cs="ZenKai-Medium;細明體" w:eastAsia="ZenKai-Medium;細明體"/>
          <w:kern w:val="0"/>
        </w:rPr>
        <w:t>中文摘要</w:t>
      </w:r>
    </w:p>
    <w:p>
      <w:pPr>
        <w:pStyle w:val="Normal"/>
        <w:autoSpaceDE w:val="false"/>
        <w:spacing w:lineRule="auto" w:line="360"/>
        <w:rPr>
          <w:rFonts w:ascii="ZenKai-Medium;細明體" w:hAnsi="ZenKai-Medium;細明體" w:eastAsia="ZenKai-Medium;細明體" w:cs="ZenKai-Medium;細明體"/>
          <w:kern w:val="0"/>
        </w:rPr>
      </w:pPr>
      <w:r>
        <w:rPr>
          <w:rFonts w:ascii="ZenKai-Medium;細明體" w:hAnsi="ZenKai-Medium;細明體" w:cs="ZenKai-Medium;細明體" w:eastAsia="ZenKai-Medium;細明體"/>
          <w:kern w:val="0"/>
        </w:rPr>
        <w:t>標題：楷書、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 xml:space="preserve">16 </w:t>
      </w:r>
      <w:r>
        <w:rPr>
          <w:rFonts w:ascii="ZenKai-Medium;細明體" w:hAnsi="ZenKai-Medium;細明體" w:cs="ZenKai-Medium;細明體" w:eastAsia="ZenKai-Medium;細明體"/>
          <w:kern w:val="0"/>
        </w:rPr>
        <w:t>點、對中</w:t>
      </w:r>
    </w:p>
    <w:p>
      <w:pPr>
        <w:pStyle w:val="Normal"/>
        <w:autoSpaceDE w:val="false"/>
        <w:spacing w:lineRule="auto" w:line="360"/>
        <w:rPr>
          <w:rFonts w:ascii="ZenKai-Medium;細明體" w:hAnsi="ZenKai-Medium;細明體" w:eastAsia="ZenKai-Medium;細明體" w:cs="ZenKai-Medium;細明體"/>
          <w:kern w:val="0"/>
        </w:rPr>
      </w:pPr>
      <w:r>
        <w:rPr>
          <w:rFonts w:ascii="ZenKai-Medium;細明體" w:hAnsi="ZenKai-Medium;細明體" w:cs="ZenKai-Medium;細明體" w:eastAsia="ZenKai-Medium;細明體"/>
          <w:kern w:val="0"/>
        </w:rPr>
        <w:t>內容：楷書、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 xml:space="preserve">12 </w:t>
      </w:r>
      <w:r>
        <w:rPr>
          <w:rFonts w:ascii="ZenKai-Medium;細明體" w:hAnsi="ZenKai-Medium;細明體" w:cs="ZenKai-Medium;細明體" w:eastAsia="ZenKai-Medium;細明體"/>
          <w:kern w:val="0"/>
        </w:rPr>
        <w:t>點</w:t>
      </w:r>
    </w:p>
    <w:p>
      <w:pPr>
        <w:pStyle w:val="Normal"/>
        <w:autoSpaceDE w:val="false"/>
        <w:spacing w:lineRule="auto" w:line="360"/>
        <w:rPr>
          <w:rFonts w:ascii="ZenKai-Medium;細明體" w:hAnsi="ZenKai-Medium;細明體" w:eastAsia="ZenKai-Medium;細明體" w:cs="ZenKai-Medium;細明體"/>
          <w:kern w:val="0"/>
        </w:rPr>
      </w:pPr>
      <w:r>
        <w:rPr>
          <w:rFonts w:ascii="ZenKai-Medium;細明體" w:hAnsi="ZenKai-Medium;細明體" w:cs="ZenKai-Medium;細明體" w:eastAsia="ZenKai-Medium;細明體"/>
          <w:kern w:val="0"/>
        </w:rPr>
        <w:t>關鍵詞：楷書、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 xml:space="preserve">12 </w:t>
      </w:r>
      <w:r>
        <w:rPr>
          <w:rFonts w:ascii="ZenKai-Medium;細明體" w:hAnsi="ZenKai-Medium;細明體" w:cs="ZenKai-Medium;細明體" w:eastAsia="ZenKai-Medium;細明體"/>
          <w:kern w:val="0"/>
        </w:rPr>
        <w:t>點、以頓號（、）分開</w:t>
      </w:r>
    </w:p>
    <w:p>
      <w:pPr>
        <w:pStyle w:val="Normal"/>
        <w:autoSpaceDE w:val="false"/>
        <w:spacing w:lineRule="auto" w:line="360"/>
        <w:rPr>
          <w:rFonts w:ascii="ZenKai-Medium;細明體" w:hAnsi="ZenKai-Medium;細明體" w:eastAsia="ZenKai-Medium;細明體" w:cs="ZenKai-Medium;細明體"/>
          <w:kern w:val="0"/>
        </w:rPr>
      </w:pPr>
      <w:r>
        <w:rPr>
          <w:rFonts w:eastAsia="ZenKai-Medium;細明體" w:cs="TimesNewRomanPSMT;新細明體" w:ascii="TimesNewRomanPSMT;新細明體" w:hAnsi="TimesNewRomanPSMT;新細明體"/>
          <w:kern w:val="0"/>
        </w:rPr>
        <w:t>5.</w:t>
      </w:r>
      <w:r>
        <w:rPr>
          <w:rFonts w:ascii="ZenKai-Medium;細明體" w:hAnsi="ZenKai-Medium;細明體" w:cs="ZenKai-Medium;細明體" w:eastAsia="ZenKai-Medium;細明體"/>
          <w:kern w:val="0"/>
        </w:rPr>
        <w:t>英文摘要</w:t>
      </w:r>
    </w:p>
    <w:p>
      <w:pPr>
        <w:pStyle w:val="Normal"/>
        <w:autoSpaceDE w:val="false"/>
        <w:spacing w:lineRule="auto" w:line="360"/>
        <w:rPr>
          <w:rFonts w:ascii="ZenKai-Medium;細明體" w:hAnsi="ZenKai-Medium;細明體" w:eastAsia="ZenKai-Medium;細明體" w:cs="ZenKai-Medium;細明體"/>
          <w:kern w:val="0"/>
        </w:rPr>
      </w:pPr>
      <w:r>
        <w:rPr>
          <w:rFonts w:ascii="ZenKai-Medium;細明體" w:hAnsi="ZenKai-Medium;細明體" w:cs="ZenKai-Medium;細明體" w:eastAsia="ZenKai-Medium;細明體"/>
          <w:kern w:val="0"/>
        </w:rPr>
        <w:t>題目（英文）：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>Times New Roman</w:t>
      </w:r>
      <w:r>
        <w:rPr>
          <w:rFonts w:ascii="ZenKai-Medium;細明體" w:hAnsi="ZenKai-Medium;細明體" w:cs="ZenKai-Medium;細明體" w:eastAsia="ZenKai-Medium;細明體"/>
          <w:kern w:val="0"/>
        </w:rPr>
        <w:t>、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 xml:space="preserve">16 </w:t>
      </w:r>
      <w:r>
        <w:rPr>
          <w:rFonts w:ascii="ZenKai-Medium;細明體" w:hAnsi="ZenKai-Medium;細明體" w:cs="ZenKai-Medium;細明體" w:eastAsia="ZenKai-Medium;細明體"/>
          <w:kern w:val="0"/>
        </w:rPr>
        <w:t>點粗體、對中</w:t>
      </w:r>
    </w:p>
    <w:p>
      <w:pPr>
        <w:pStyle w:val="Normal"/>
        <w:autoSpaceDE w:val="false"/>
        <w:spacing w:lineRule="auto" w:line="360"/>
        <w:rPr>
          <w:rFonts w:ascii="ZenKai-Medium;細明體" w:hAnsi="ZenKai-Medium;細明體" w:eastAsia="ZenKai-Medium;細明體" w:cs="ZenKai-Medium;細明體"/>
          <w:kern w:val="0"/>
        </w:rPr>
      </w:pPr>
      <w:r>
        <w:rPr>
          <w:rFonts w:ascii="ZenKai-Medium;細明體" w:hAnsi="ZenKai-Medium;細明體" w:cs="ZenKai-Medium;細明體" w:eastAsia="ZenKai-Medium;細明體"/>
          <w:kern w:val="0"/>
        </w:rPr>
        <w:t>作者（英文）：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>Times New Roman</w:t>
      </w:r>
      <w:r>
        <w:rPr>
          <w:rFonts w:ascii="ZenKai-Medium;細明體" w:hAnsi="ZenKai-Medium;細明體" w:cs="ZenKai-Medium;細明體" w:eastAsia="ZenKai-Medium;細明體"/>
          <w:kern w:val="0"/>
        </w:rPr>
        <w:t>、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 xml:space="preserve">15 </w:t>
      </w:r>
      <w:r>
        <w:rPr>
          <w:rFonts w:ascii="ZenKai-Medium;細明體" w:hAnsi="ZenKai-Medium;細明體" w:cs="ZenKai-Medium;細明體" w:eastAsia="ZenKai-Medium;細明體"/>
          <w:kern w:val="0"/>
        </w:rPr>
        <w:t>點、對中</w:t>
      </w:r>
    </w:p>
    <w:p>
      <w:pPr>
        <w:pStyle w:val="Normal"/>
        <w:autoSpaceDE w:val="false"/>
        <w:spacing w:lineRule="auto" w:line="360"/>
        <w:rPr>
          <w:rFonts w:ascii="ZenKai-Medium;細明體" w:hAnsi="ZenKai-Medium;細明體" w:eastAsia="ZenKai-Medium;細明體" w:cs="ZenKai-Medium;細明體"/>
          <w:kern w:val="0"/>
        </w:rPr>
      </w:pPr>
      <w:r>
        <w:rPr>
          <w:rFonts w:ascii="ZenKai-Medium;細明體" w:hAnsi="ZenKai-Medium;細明體" w:cs="ZenKai-Medium;細明體" w:eastAsia="ZenKai-Medium;細明體"/>
          <w:kern w:val="0"/>
        </w:rPr>
        <w:t>服務單位（英文）：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>Times New Roma</w:t>
      </w:r>
      <w:r>
        <w:rPr>
          <w:rFonts w:ascii="ZenKai-Medium;細明體" w:hAnsi="ZenKai-Medium;細明體" w:cs="ZenKai-Medium;細明體" w:eastAsia="ZenKai-Medium;細明體"/>
          <w:kern w:val="0"/>
        </w:rPr>
        <w:t>、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 xml:space="preserve">12 </w:t>
      </w:r>
      <w:r>
        <w:rPr>
          <w:rFonts w:ascii="ZenKai-Medium;細明體" w:hAnsi="ZenKai-Medium;細明體" w:cs="ZenKai-Medium;細明體" w:eastAsia="ZenKai-Medium;細明體"/>
          <w:kern w:val="0"/>
        </w:rPr>
        <w:t>點、對中</w:t>
      </w:r>
    </w:p>
    <w:p>
      <w:pPr>
        <w:pStyle w:val="Normal"/>
        <w:autoSpaceDE w:val="false"/>
        <w:spacing w:lineRule="auto" w:line="360"/>
        <w:rPr>
          <w:rFonts w:ascii="ZenKai-Medium;細明體" w:hAnsi="ZenKai-Medium;細明體" w:eastAsia="ZenKai-Medium;細明體" w:cs="ZenKai-Medium;細明體"/>
          <w:kern w:val="0"/>
        </w:rPr>
      </w:pPr>
      <w:r>
        <w:rPr>
          <w:rFonts w:ascii="ZenKai-Medium;細明體" w:hAnsi="ZenKai-Medium;細明體" w:cs="ZenKai-Medium;細明體" w:eastAsia="ZenKai-Medium;細明體"/>
          <w:kern w:val="0"/>
        </w:rPr>
        <w:t>內容：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>Times New Roman</w:t>
      </w:r>
      <w:r>
        <w:rPr>
          <w:rFonts w:ascii="ZenKai-Medium;細明體" w:hAnsi="ZenKai-Medium;細明體" w:cs="ZenKai-Medium;細明體" w:eastAsia="ZenKai-Medium;細明體"/>
          <w:kern w:val="0"/>
        </w:rPr>
        <w:t>、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 xml:space="preserve">12 </w:t>
      </w:r>
      <w:r>
        <w:rPr>
          <w:rFonts w:ascii="ZenKai-Medium;細明體" w:hAnsi="ZenKai-Medium;細明體" w:cs="ZenKai-Medium;細明體" w:eastAsia="ZenKai-Medium;細明體"/>
          <w:kern w:val="0"/>
        </w:rPr>
        <w:t>點</w:t>
      </w:r>
    </w:p>
    <w:p>
      <w:pPr>
        <w:pStyle w:val="Normal"/>
        <w:autoSpaceDE w:val="false"/>
        <w:spacing w:lineRule="auto" w:line="360"/>
        <w:rPr>
          <w:rFonts w:ascii="ZenKai-Medium;細明體" w:hAnsi="ZenKai-Medium;細明體" w:eastAsia="ZenKai-Medium;細明體" w:cs="ZenKai-Medium;細明體"/>
          <w:kern w:val="0"/>
        </w:rPr>
      </w:pPr>
      <w:r>
        <w:rPr>
          <w:rFonts w:ascii="ZenKai-Medium;細明體" w:hAnsi="ZenKai-Medium;細明體" w:cs="ZenKai-Medium;細明體" w:eastAsia="ZenKai-Medium;細明體"/>
          <w:kern w:val="0"/>
        </w:rPr>
        <w:t>關鍵詞：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>Times New Roman</w:t>
      </w:r>
      <w:r>
        <w:rPr>
          <w:rFonts w:ascii="ZenKai-Medium;細明體" w:hAnsi="ZenKai-Medium;細明體" w:cs="ZenKai-Medium;細明體" w:eastAsia="ZenKai-Medium;細明體"/>
          <w:kern w:val="0"/>
        </w:rPr>
        <w:t>、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 xml:space="preserve">12 </w:t>
      </w:r>
      <w:r>
        <w:rPr>
          <w:rFonts w:ascii="ZenKai-Medium;細明體" w:hAnsi="ZenKai-Medium;細明體" w:cs="ZenKai-Medium;細明體" w:eastAsia="ZenKai-Medium;細明體"/>
          <w:kern w:val="0"/>
        </w:rPr>
        <w:t>點、以逗號（，）分開</w:t>
      </w:r>
    </w:p>
    <w:p>
      <w:pPr>
        <w:pStyle w:val="Normal"/>
        <w:autoSpaceDE w:val="false"/>
        <w:spacing w:lineRule="auto" w:line="360"/>
        <w:rPr>
          <w:rFonts w:ascii="ZenKai-Medium;細明體" w:hAnsi="ZenKai-Medium;細明體" w:eastAsia="ZenKai-Medium;細明體" w:cs="ZenKai-Medium;細明體"/>
          <w:kern w:val="0"/>
        </w:rPr>
      </w:pPr>
      <w:r>
        <w:rPr>
          <w:rFonts w:eastAsia="ZenKai-Medium;細明體" w:cs="TimesNewRomanPSMT;新細明體" w:ascii="TimesNewRomanPSMT;新細明體" w:hAnsi="TimesNewRomanPSMT;新細明體"/>
          <w:kern w:val="0"/>
        </w:rPr>
        <w:t>6.</w:t>
      </w:r>
      <w:r>
        <w:rPr>
          <w:rFonts w:ascii="ZenKai-Medium;細明體" w:hAnsi="ZenKai-Medium;細明體" w:cs="ZenKai-Medium;細明體" w:eastAsia="ZenKai-Medium;細明體"/>
          <w:kern w:val="0"/>
        </w:rPr>
        <w:t>論文本文由第三頁開始，以單欄排印。</w:t>
      </w:r>
    </w:p>
    <w:p>
      <w:pPr>
        <w:pStyle w:val="Normal"/>
        <w:autoSpaceDE w:val="false"/>
        <w:spacing w:lineRule="auto" w:line="360"/>
        <w:rPr>
          <w:rFonts w:ascii="ZenKai-Medium;細明體" w:hAnsi="ZenKai-Medium;細明體" w:eastAsia="ZenKai-Medium;細明體" w:cs="ZenKai-Medium;細明體"/>
          <w:kern w:val="0"/>
        </w:rPr>
      </w:pPr>
      <w:r>
        <w:rPr>
          <w:rFonts w:ascii="ZenKai-Medium;細明體" w:hAnsi="ZenKai-Medium;細明體" w:cs="ZenKai-Medium;細明體" w:eastAsia="ZenKai-Medium;細明體"/>
          <w:kern w:val="0"/>
        </w:rPr>
        <w:t>．首行縮排１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>cm</w:t>
      </w:r>
      <w:r>
        <w:rPr>
          <w:rFonts w:ascii="ZenKai-Medium;細明體" w:hAnsi="ZenKai-Medium;細明體" w:cs="ZenKai-Medium;細明體" w:eastAsia="ZenKai-Medium;細明體"/>
          <w:kern w:val="0"/>
        </w:rPr>
        <w:t>、行距為單行間距</w:t>
      </w:r>
    </w:p>
    <w:p>
      <w:pPr>
        <w:pStyle w:val="Normal"/>
        <w:autoSpaceDE w:val="false"/>
        <w:spacing w:lineRule="auto" w:line="360"/>
        <w:rPr>
          <w:rFonts w:ascii="ZenKai-Medium;細明體" w:hAnsi="ZenKai-Medium;細明體" w:eastAsia="ZenKai-Medium;細明體" w:cs="ZenKai-Medium;細明體"/>
          <w:kern w:val="0"/>
        </w:rPr>
      </w:pPr>
      <w:r>
        <w:rPr>
          <w:rFonts w:ascii="ZenKai-Medium;細明體" w:hAnsi="ZenKai-Medium;細明體" w:cs="ZenKai-Medium;細明體" w:eastAsia="ZenKai-Medium;細明體"/>
          <w:kern w:val="0"/>
        </w:rPr>
        <w:t>．中文章節主段落以壹、貳、參表示（楷書、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 xml:space="preserve">16 </w:t>
      </w:r>
      <w:r>
        <w:rPr>
          <w:rFonts w:ascii="ZenKai-Medium;細明體" w:hAnsi="ZenKai-Medium;細明體" w:cs="ZenKai-Medium;細明體" w:eastAsia="ZenKai-Medium;細明體"/>
          <w:kern w:val="0"/>
        </w:rPr>
        <w:t>點），次段落以一，二，三表示（楷書、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 xml:space="preserve">14 </w:t>
      </w:r>
      <w:r>
        <w:rPr>
          <w:rFonts w:ascii="ZenKai-Medium;細明體" w:hAnsi="ZenKai-Medium;細明體" w:cs="ZenKai-Medium;細明體" w:eastAsia="ZenKai-Medium;細明體"/>
          <w:kern w:val="0"/>
        </w:rPr>
        <w:t>點），</w:t>
      </w:r>
      <w:r>
        <w:rPr>
          <w:rFonts w:ascii="ZenKai-Medium;細明體" w:hAnsi="ZenKai-Medium;細明體" w:cs="ZenKai-Medium;細明體" w:eastAsia="ZenKai-Medium;細明體"/>
          <w:kern w:val="0"/>
        </w:rPr>
        <w:t xml:space="preserve"> </w:t>
      </w:r>
      <w:r>
        <w:rPr>
          <w:rFonts w:ascii="ZenKai-Medium;細明體" w:hAnsi="ZenKai-Medium;細明體" w:cs="ZenKai-Medium;細明體" w:eastAsia="ZenKai-Medium;細明體"/>
          <w:kern w:val="0"/>
        </w:rPr>
        <w:t>內文：楷書、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>12</w:t>
      </w:r>
      <w:r>
        <w:rPr>
          <w:rFonts w:ascii="ZenKai-Medium;細明體" w:hAnsi="ZenKai-Medium;細明體" w:cs="ZenKai-Medium;細明體" w:eastAsia="ZenKai-Medium;細明體"/>
          <w:kern w:val="0"/>
        </w:rPr>
        <w:t>點</w:t>
      </w:r>
    </w:p>
    <w:p>
      <w:pPr>
        <w:pStyle w:val="Normal"/>
        <w:autoSpaceDE w:val="false"/>
        <w:spacing w:lineRule="auto" w:line="360"/>
        <w:rPr>
          <w:rFonts w:ascii="ZenKai-Medium;細明體" w:hAnsi="ZenKai-Medium;細明體" w:eastAsia="ZenKai-Medium;細明體" w:cs="ZenKai-Medium;細明體"/>
          <w:kern w:val="0"/>
        </w:rPr>
      </w:pPr>
      <w:r>
        <w:rPr>
          <w:rFonts w:ascii="ZenKai-Medium;細明體" w:hAnsi="ZenKai-Medium;細明體" w:cs="ZenKai-Medium;細明體" w:eastAsia="ZenKai-Medium;細明體"/>
          <w:kern w:val="0"/>
        </w:rPr>
        <w:t>．英文章節主段落以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>1</w:t>
      </w:r>
      <w:r>
        <w:rPr>
          <w:rFonts w:ascii="ZenKai-Medium;細明體" w:hAnsi="ZenKai-Medium;細明體" w:cs="ZenKai-Medium;細明體" w:eastAsia="ZenKai-Medium;細明體"/>
          <w:kern w:val="0"/>
        </w:rPr>
        <w:t>、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 xml:space="preserve">C </w:t>
      </w:r>
      <w:r>
        <w:rPr>
          <w:rFonts w:ascii="ZenKai-Medium;細明體" w:hAnsi="ZenKai-Medium;細明體" w:cs="ZenKai-Medium;細明體" w:eastAsia="ZenKai-Medium;細明體"/>
          <w:kern w:val="0"/>
        </w:rPr>
        <w:t>表示（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>Times New Roman</w:t>
      </w:r>
      <w:r>
        <w:rPr>
          <w:rFonts w:ascii="ZenKai-Medium;細明體" w:hAnsi="ZenKai-Medium;細明體" w:cs="ZenKai-Medium;細明體" w:eastAsia="ZenKai-Medium;細明體"/>
          <w:kern w:val="0"/>
        </w:rPr>
        <w:t>、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 xml:space="preserve">12 </w:t>
      </w:r>
      <w:r>
        <w:rPr>
          <w:rFonts w:ascii="ZenKai-Medium;細明體" w:hAnsi="ZenKai-Medium;細明體" w:cs="ZenKai-Medium;細明體" w:eastAsia="ZenKai-Medium;細明體"/>
          <w:kern w:val="0"/>
        </w:rPr>
        <w:t>點、大寫），次段落以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>1</w:t>
      </w:r>
      <w:r>
        <w:rPr>
          <w:rFonts w:ascii="ZenKai-Medium;細明體" w:hAnsi="ZenKai-Medium;細明體" w:cs="ZenKai-Medium;細明體" w:eastAsia="ZenKai-Medium;細明體"/>
          <w:kern w:val="0"/>
        </w:rPr>
        <w:t>，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>2</w:t>
      </w:r>
      <w:r>
        <w:rPr>
          <w:rFonts w:ascii="ZenKai-Medium;細明體" w:hAnsi="ZenKai-Medium;細明體" w:cs="ZenKai-Medium;細明體" w:eastAsia="ZenKai-Medium;細明體"/>
          <w:kern w:val="0"/>
        </w:rPr>
        <w:t>，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 xml:space="preserve">3 </w:t>
      </w:r>
      <w:r>
        <w:rPr>
          <w:rFonts w:ascii="ZenKai-Medium;細明體" w:hAnsi="ZenKai-Medium;細明體" w:cs="ZenKai-Medium;細明體" w:eastAsia="ZenKai-Medium;細明體"/>
          <w:kern w:val="0"/>
        </w:rPr>
        <w:t>表示（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>Times New Roman</w:t>
      </w:r>
      <w:r>
        <w:rPr>
          <w:rFonts w:ascii="ZenKai-Medium;細明體" w:hAnsi="ZenKai-Medium;細明體" w:cs="ZenKai-Medium;細明體" w:eastAsia="ZenKai-Medium;細明體"/>
          <w:kern w:val="0"/>
        </w:rPr>
        <w:t>、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>14</w:t>
      </w:r>
      <w:r>
        <w:rPr>
          <w:rFonts w:ascii="ZenKai-Medium;細明體" w:hAnsi="ZenKai-Medium;細明體" w:cs="ZenKai-Medium;細明體" w:eastAsia="ZenKai-Medium;細明體"/>
          <w:kern w:val="0"/>
        </w:rPr>
        <w:t>點），內文：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>Times New Roman</w:t>
      </w:r>
      <w:r>
        <w:rPr>
          <w:rFonts w:ascii="ZenKai-Medium;細明體" w:hAnsi="ZenKai-Medium;細明體" w:cs="ZenKai-Medium;細明體" w:eastAsia="ZenKai-Medium;細明體"/>
          <w:kern w:val="0"/>
        </w:rPr>
        <w:t>、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 xml:space="preserve">12 </w:t>
      </w:r>
      <w:r>
        <w:rPr>
          <w:rFonts w:ascii="ZenKai-Medium;細明體" w:hAnsi="ZenKai-Medium;細明體" w:cs="ZenKai-Medium;細明體" w:eastAsia="ZenKai-Medium;細明體"/>
          <w:kern w:val="0"/>
        </w:rPr>
        <w:t>點</w:t>
      </w:r>
    </w:p>
    <w:p>
      <w:pPr>
        <w:pStyle w:val="Normal"/>
        <w:autoSpaceDE w:val="false"/>
        <w:spacing w:lineRule="auto" w:line="360"/>
        <w:rPr>
          <w:rFonts w:ascii="ZenKai-Medium;細明體" w:hAnsi="ZenKai-Medium;細明體" w:eastAsia="ZenKai-Medium;細明體" w:cs="ZenKai-Medium;細明體"/>
          <w:kern w:val="0"/>
        </w:rPr>
      </w:pPr>
      <w:r>
        <w:rPr>
          <w:rFonts w:eastAsia="ZenKai-Medium;細明體" w:cs="TimesNewRomanPSMT;新細明體" w:ascii="TimesNewRomanPSMT;新細明體" w:hAnsi="TimesNewRomanPSMT;新細明體"/>
          <w:kern w:val="0"/>
        </w:rPr>
        <w:t>7.</w:t>
      </w:r>
      <w:r>
        <w:rPr>
          <w:rFonts w:ascii="ZenKai-Medium;細明體" w:hAnsi="ZenKai-Medium;細明體" w:cs="ZenKai-Medium;細明體" w:eastAsia="ZenKai-Medium;細明體"/>
          <w:kern w:val="0"/>
        </w:rPr>
        <w:t>文中如使用特殊圖表（無法以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 xml:space="preserve">word </w:t>
      </w:r>
      <w:r>
        <w:rPr>
          <w:rFonts w:ascii="ZenKai-Medium;細明體" w:hAnsi="ZenKai-Medium;細明體" w:cs="ZenKai-Medium;細明體" w:eastAsia="ZenKai-Medium;細明體"/>
          <w:kern w:val="0"/>
        </w:rPr>
        <w:t>輸出者）或照片，請另外檢附清晰原件，以便製版。圖表說明（Ｃ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>aption</w:t>
      </w:r>
      <w:r>
        <w:rPr>
          <w:rFonts w:ascii="ZenKai-Medium;細明體" w:hAnsi="ZenKai-Medium;細明體" w:cs="ZenKai-Medium;細明體" w:eastAsia="ZenKai-Medium;細明體"/>
          <w:kern w:val="0"/>
        </w:rPr>
        <w:t>）以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>Figure</w:t>
      </w:r>
      <w:r>
        <w:rPr>
          <w:rFonts w:ascii="ZenKai-Medium;細明體" w:hAnsi="ZenKai-Medium;細明體" w:cs="ZenKai-Medium;細明體" w:eastAsia="ZenKai-Medium;細明體"/>
          <w:kern w:val="0"/>
        </w:rPr>
        <w:t>１（或圖一）、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>Table</w:t>
      </w:r>
      <w:r>
        <w:rPr>
          <w:rFonts w:ascii="ZenKai-Medium;細明體" w:hAnsi="ZenKai-Medium;細明體" w:cs="ZenKai-Medium;細明體" w:eastAsia="ZenKai-Medium;細明體"/>
          <w:kern w:val="0"/>
        </w:rPr>
        <w:t>１（或表一）標示，列於文中，並標示須留位置大小，所用之符號亦請加以說明。</w:t>
      </w:r>
    </w:p>
    <w:p>
      <w:pPr>
        <w:pStyle w:val="Normal"/>
        <w:autoSpaceDE w:val="false"/>
        <w:spacing w:lineRule="auto" w:line="360"/>
        <w:rPr>
          <w:rFonts w:ascii="ZenKai-Medium;細明體" w:hAnsi="ZenKai-Medium;細明體" w:eastAsia="ZenKai-Medium;細明體" w:cs="ZenKai-Medium;細明體"/>
          <w:kern w:val="0"/>
        </w:rPr>
      </w:pPr>
      <w:r>
        <w:rPr>
          <w:rFonts w:eastAsia="ZenKai-Medium;細明體" w:cs="TimesNewRomanPSMT;新細明體" w:ascii="TimesNewRomanPSMT;新細明體" w:hAnsi="TimesNewRomanPSMT;新細明體"/>
          <w:kern w:val="0"/>
        </w:rPr>
        <w:t>8.</w:t>
      </w:r>
      <w:r>
        <w:rPr>
          <w:rFonts w:ascii="ZenKai-Medium;細明體" w:hAnsi="ZenKai-Medium;細明體" w:cs="ZenKai-Medium;細明體" w:eastAsia="ZenKai-Medium;細明體"/>
          <w:kern w:val="0"/>
        </w:rPr>
        <w:t>參考文獻及文章引注，社會類論文請依照二○○九年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>APA</w:t>
      </w:r>
      <w:r>
        <w:rPr>
          <w:rFonts w:ascii="ZenKai-Medium;細明體" w:hAnsi="ZenKai-Medium;細明體" w:cs="ZenKai-Medium;細明體" w:eastAsia="ZenKai-Medium;細明體"/>
          <w:kern w:val="0"/>
        </w:rPr>
        <w:t>格式第六版撰寫編排，人文類論文請依照下列體例撰寫：</w:t>
      </w:r>
    </w:p>
    <w:p>
      <w:pPr>
        <w:pStyle w:val="Normal"/>
        <w:autoSpaceDE w:val="false"/>
        <w:spacing w:lineRule="auto" w:line="360"/>
        <w:rPr>
          <w:rFonts w:ascii="ZenKai-Medium;細明體" w:hAnsi="ZenKai-Medium;細明體" w:eastAsia="ZenKai-Medium;細明體" w:cs="ZenKai-Medium;細明體"/>
          <w:kern w:val="0"/>
        </w:rPr>
      </w:pPr>
      <w:r>
        <w:rPr>
          <w:rFonts w:eastAsia="ZenKai-Medium;細明體" w:cs="TimesNewRomanPSMT;新細明體" w:ascii="TimesNewRomanPSMT;新細明體" w:hAnsi="TimesNewRomanPSMT;新細明體"/>
          <w:kern w:val="0"/>
        </w:rPr>
        <w:t>(1)</w:t>
      </w:r>
      <w:r>
        <w:rPr>
          <w:rFonts w:ascii="ZenKai-Medium;細明體" w:hAnsi="ZenKai-Medium;細明體" w:cs="ZenKai-Medium;細明體" w:eastAsia="ZenKai-Medium;細明體"/>
          <w:kern w:val="0"/>
        </w:rPr>
        <w:t>引用中文著作需注明作者或編者、書名、出版地、出版社、出版年，以及索引頁數。例如：</w:t>
      </w:r>
    </w:p>
    <w:p>
      <w:pPr>
        <w:pStyle w:val="Normal"/>
        <w:autoSpaceDE w:val="false"/>
        <w:spacing w:lineRule="auto" w:line="360"/>
        <w:rPr>
          <w:rFonts w:ascii="ZenKai-Medium;細明體" w:hAnsi="ZenKai-Medium;細明體" w:eastAsia="ZenKai-Medium;細明體" w:cs="ZenKai-Medium;細明體"/>
          <w:kern w:val="0"/>
        </w:rPr>
      </w:pPr>
      <w:r>
        <w:rPr>
          <w:rFonts w:ascii="ZenKai-Medium;細明體" w:hAnsi="ZenKai-Medium;細明體" w:cs="ZenKai-Medium;細明體" w:eastAsia="ZenKai-Medium;細明體"/>
          <w:kern w:val="0"/>
        </w:rPr>
        <w:t>黃俊傑，《大學通識教育的理念與實踐》﹙臺北：中華民國通識教育學會，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>1999</w:t>
      </w:r>
      <w:r>
        <w:rPr>
          <w:rFonts w:eastAsia="ZenKai-Medium;細明體" w:cs="ZenKai-Medium;細明體" w:ascii="ZenKai-Medium;細明體" w:hAnsi="ZenKai-Medium;細明體"/>
          <w:kern w:val="0"/>
        </w:rPr>
        <w:t>﹚</w:t>
      </w:r>
      <w:r>
        <w:rPr>
          <w:rFonts w:ascii="ZenKai-Medium;細明體" w:hAnsi="ZenKai-Medium;細明體" w:cs="ZenKai-Medium;細明體" w:eastAsia="ZenKai-Medium;細明體"/>
          <w:kern w:val="0"/>
        </w:rPr>
        <w:t>，頁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>4</w:t>
      </w:r>
      <w:r>
        <w:rPr>
          <w:rFonts w:ascii="ZenKai-Medium;細明體" w:hAnsi="ZenKai-Medium;細明體" w:cs="ZenKai-Medium;細明體" w:eastAsia="ZenKai-Medium;細明體"/>
          <w:kern w:val="0"/>
        </w:rPr>
        <w:t>。</w:t>
      </w:r>
    </w:p>
    <w:p>
      <w:pPr>
        <w:pStyle w:val="Normal"/>
        <w:autoSpaceDE w:val="false"/>
        <w:spacing w:lineRule="auto" w:line="360"/>
        <w:rPr>
          <w:rFonts w:ascii="ZenKai-Medium;細明體" w:hAnsi="ZenKai-Medium;細明體" w:eastAsia="ZenKai-Medium;細明體" w:cs="ZenKai-Medium;細明體"/>
          <w:kern w:val="0"/>
        </w:rPr>
      </w:pPr>
      <w:r>
        <w:rPr>
          <w:rFonts w:ascii="ZenKai-Medium;細明體" w:hAnsi="ZenKai-Medium;細明體" w:cs="ZenKai-Medium;細明體" w:eastAsia="ZenKai-Medium;細明體"/>
          <w:kern w:val="0"/>
        </w:rPr>
        <w:t>吳甦主編，《人文思想與人文教育》﹙臺北：水牛，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>1986</w:t>
      </w:r>
      <w:r>
        <w:rPr>
          <w:rFonts w:eastAsia="ZenKai-Medium;細明體" w:cs="ZenKai-Medium;細明體" w:ascii="ZenKai-Medium;細明體" w:hAnsi="ZenKai-Medium;細明體"/>
          <w:kern w:val="0"/>
        </w:rPr>
        <w:t>﹚</w:t>
      </w:r>
      <w:r>
        <w:rPr>
          <w:rFonts w:ascii="ZenKai-Medium;細明體" w:hAnsi="ZenKai-Medium;細明體" w:cs="ZenKai-Medium;細明體" w:eastAsia="ZenKai-Medium;細明體"/>
          <w:kern w:val="0"/>
        </w:rPr>
        <w:t>，</w:t>
      </w:r>
    </w:p>
    <w:p>
      <w:pPr>
        <w:pStyle w:val="Normal"/>
        <w:autoSpaceDE w:val="false"/>
        <w:spacing w:lineRule="auto" w:line="360"/>
        <w:rPr>
          <w:rFonts w:ascii="ZenKai-Medium;細明體" w:hAnsi="ZenKai-Medium;細明體" w:eastAsia="ZenKai-Medium;細明體" w:cs="ZenKai-Medium;細明體"/>
          <w:kern w:val="0"/>
        </w:rPr>
      </w:pPr>
      <w:r>
        <w:rPr>
          <w:rFonts w:ascii="ZenKai-Medium;細明體" w:hAnsi="ZenKai-Medium;細明體" w:cs="ZenKai-Medium;細明體" w:eastAsia="ZenKai-Medium;細明體"/>
          <w:kern w:val="0"/>
        </w:rPr>
        <w:t>頁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>69-70</w:t>
      </w:r>
      <w:r>
        <w:rPr>
          <w:rFonts w:ascii="ZenKai-Medium;細明體" w:hAnsi="ZenKai-Medium;細明體" w:cs="ZenKai-Medium;細明體" w:eastAsia="ZenKai-Medium;細明體"/>
          <w:kern w:val="0"/>
        </w:rPr>
        <w:t>。</w:t>
      </w:r>
    </w:p>
    <w:p>
      <w:pPr>
        <w:pStyle w:val="Normal"/>
        <w:autoSpaceDE w:val="false"/>
        <w:spacing w:lineRule="auto" w:line="360"/>
        <w:rPr>
          <w:rFonts w:ascii="ZenKai-Medium;細明體" w:hAnsi="ZenKai-Medium;細明體" w:eastAsia="ZenKai-Medium;細明體" w:cs="ZenKai-Medium;細明體"/>
          <w:kern w:val="0"/>
        </w:rPr>
      </w:pPr>
      <w:r>
        <w:rPr>
          <w:rFonts w:eastAsia="ZenKai-Medium;細明體" w:cs="TimesNewRomanPSMT;新細明體" w:ascii="TimesNewRomanPSMT;新細明體" w:hAnsi="TimesNewRomanPSMT;新細明體"/>
          <w:kern w:val="0"/>
        </w:rPr>
        <w:t>(2)</w:t>
      </w:r>
      <w:r>
        <w:rPr>
          <w:rFonts w:ascii="ZenKai-Medium;細明體" w:hAnsi="ZenKai-Medium;細明體" w:cs="ZenKai-Medium;細明體" w:eastAsia="ZenKai-Medium;細明體"/>
          <w:kern w:val="0"/>
        </w:rPr>
        <w:t>引用外文著作之中譯本請注明作者或編者、書名、出版地、出版社、出版年，以及索引頁數。例如：赫欽斯﹙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>Robert M. Hutchins</w:t>
      </w:r>
      <w:r>
        <w:rPr>
          <w:rFonts w:eastAsia="ZenKai-Medium;細明體" w:cs="ZenKai-Medium;細明體" w:ascii="ZenKai-Medium;細明體" w:hAnsi="ZenKai-Medium;細明體"/>
          <w:kern w:val="0"/>
        </w:rPr>
        <w:t>﹚</w:t>
      </w:r>
      <w:r>
        <w:rPr>
          <w:rFonts w:ascii="ZenKai-Medium;細明體" w:hAnsi="ZenKai-Medium;細明體" w:cs="ZenKai-Medium;細明體" w:eastAsia="ZenKai-Medium;細明體"/>
          <w:kern w:val="0"/>
        </w:rPr>
        <w:t>著、陸有銓譯，《民主社會中教育上的衝突》﹙</w:t>
      </w:r>
      <w:r>
        <w:rPr>
          <w:rFonts w:eastAsia="ZenKai-Medium;細明體" w:cs="TimesNewRomanPS-ItalicMT;Times New Roman" w:ascii="TimesNewRomanPS-ItalicMT;Times New Roman" w:hAnsi="TimesNewRomanPS-ItalicMT;Times New Roman"/>
          <w:i/>
          <w:iCs/>
          <w:kern w:val="0"/>
        </w:rPr>
        <w:t>The Conflict in Education in a</w:t>
      </w:r>
      <w:r>
        <w:rPr>
          <w:rFonts w:eastAsia="ZenKai-Medium;細明體" w:cs="ZenKai-Medium;細明體" w:ascii="ZenKai-Medium;細明體" w:hAnsi="ZenKai-Medium;細明體"/>
          <w:kern w:val="0"/>
        </w:rPr>
        <w:t xml:space="preserve"> </w:t>
      </w:r>
      <w:r>
        <w:rPr>
          <w:rFonts w:eastAsia="ZenKai-Medium;細明體" w:cs="TimesNewRomanPS-ItalicMT;Times New Roman" w:ascii="TimesNewRomanPS-ItalicMT;Times New Roman" w:hAnsi="TimesNewRomanPS-ItalicMT;Times New Roman"/>
          <w:i/>
          <w:iCs/>
          <w:kern w:val="0"/>
        </w:rPr>
        <w:t>Democratic Society</w:t>
      </w:r>
      <w:r>
        <w:rPr>
          <w:rFonts w:eastAsia="ZenKai-Medium;細明體" w:cs="ZenKai-Medium;細明體" w:ascii="ZenKai-Medium;細明體" w:hAnsi="ZenKai-Medium;細明體"/>
          <w:kern w:val="0"/>
        </w:rPr>
        <w:t>﹚</w:t>
      </w:r>
      <w:r>
        <w:rPr>
          <w:rFonts w:eastAsia="ZenKai-Medium;細明體" w:cs="ZenKai-Medium;細明體" w:ascii="ZenKai-Medium;細明體" w:hAnsi="ZenKai-Medium;細明體"/>
          <w:kern w:val="0"/>
        </w:rPr>
        <w:t xml:space="preserve"> </w:t>
      </w:r>
      <w:r>
        <w:rPr>
          <w:rFonts w:eastAsia="ZenKai-Medium;細明體" w:cs="ZenKai-Medium;細明體" w:ascii="ZenKai-Medium;細明體" w:hAnsi="ZenKai-Medium;細明體"/>
          <w:kern w:val="0"/>
        </w:rPr>
        <w:t>﹙</w:t>
      </w:r>
      <w:r>
        <w:rPr>
          <w:rFonts w:ascii="ZenKai-Medium;細明體" w:hAnsi="ZenKai-Medium;細明體" w:cs="ZenKai-Medium;細明體" w:eastAsia="ZenKai-Medium;細明體"/>
          <w:kern w:val="0"/>
        </w:rPr>
        <w:t>臺北：桂冠圖書公司，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>1994</w:t>
      </w:r>
      <w:r>
        <w:rPr>
          <w:rFonts w:eastAsia="ZenKai-Medium;細明體" w:cs="ZenKai-Medium;細明體" w:ascii="ZenKai-Medium;細明體" w:hAnsi="ZenKai-Medium;細明體"/>
          <w:kern w:val="0"/>
        </w:rPr>
        <w:t>﹚</w:t>
      </w:r>
      <w:r>
        <w:rPr>
          <w:rFonts w:ascii="ZenKai-Medium;細明體" w:hAnsi="ZenKai-Medium;細明體" w:cs="ZenKai-Medium;細明體" w:eastAsia="ZenKai-Medium;細明體"/>
          <w:kern w:val="0"/>
        </w:rPr>
        <w:t>，頁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>68</w:t>
      </w:r>
      <w:r>
        <w:rPr>
          <w:rFonts w:ascii="ZenKai-Medium;細明體" w:hAnsi="ZenKai-Medium;細明體" w:cs="ZenKai-Medium;細明體" w:eastAsia="ZenKai-Medium;細明體"/>
          <w:kern w:val="0"/>
        </w:rPr>
        <w:t>、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>69</w:t>
      </w:r>
      <w:r>
        <w:rPr>
          <w:rFonts w:ascii="ZenKai-Medium;細明體" w:hAnsi="ZenKai-Medium;細明體" w:cs="ZenKai-Medium;細明體" w:eastAsia="ZenKai-Medium;細明體"/>
          <w:kern w:val="0"/>
        </w:rPr>
        <w:t>。</w:t>
      </w:r>
    </w:p>
    <w:p>
      <w:pPr>
        <w:pStyle w:val="Normal"/>
        <w:autoSpaceDE w:val="false"/>
        <w:spacing w:lineRule="auto" w:line="360"/>
        <w:rPr>
          <w:rFonts w:ascii="ZenKai-Medium;細明體" w:hAnsi="ZenKai-Medium;細明體" w:eastAsia="ZenKai-Medium;細明體" w:cs="ZenKai-Medium;細明體"/>
          <w:kern w:val="0"/>
        </w:rPr>
      </w:pPr>
      <w:r>
        <w:rPr>
          <w:rFonts w:eastAsia="ZenKai-Medium;細明體" w:cs="TimesNewRomanPSMT;新細明體" w:ascii="TimesNewRomanPSMT;新細明體" w:hAnsi="TimesNewRomanPSMT;新細明體"/>
          <w:kern w:val="0"/>
        </w:rPr>
        <w:t>(3)</w:t>
      </w:r>
      <w:r>
        <w:rPr>
          <w:rFonts w:ascii="ZenKai-Medium;細明體" w:hAnsi="ZenKai-Medium;細明體" w:cs="ZenKai-Medium;細明體" w:eastAsia="ZenKai-Medium;細明體"/>
          <w:kern w:val="0"/>
        </w:rPr>
        <w:t>引用外著請注明作者或編者、書名﹙斜體﹚、出版地、出版社、出版年，以及索引頁數。例如：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 xml:space="preserve">John Henry Cardinal Newocratic, </w:t>
      </w:r>
      <w:r>
        <w:rPr>
          <w:rFonts w:eastAsia="ZenKai-Medium;細明體" w:cs="TimesNewRomanPS-ItalicMT;Times New Roman" w:ascii="TimesNewRomanPS-ItalicMT;Times New Roman" w:hAnsi="TimesNewRomanPS-ItalicMT;Times New Roman"/>
          <w:i/>
          <w:iCs/>
          <w:kern w:val="0"/>
        </w:rPr>
        <w:t>The Idea of a University</w:t>
      </w:r>
      <w:r>
        <w:rPr>
          <w:rFonts w:eastAsia="ZenKai-Medium;細明體" w:cs="ZenKai-Medium;細明體" w:ascii="ZenKai-Medium;細明體" w:hAnsi="ZenKai-Medium;細明體"/>
          <w:kern w:val="0"/>
        </w:rPr>
        <w:t xml:space="preserve"> ﹙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>New York: Images Books,1959</w:t>
      </w:r>
      <w:r>
        <w:rPr>
          <w:rFonts w:eastAsia="ZenKai-Medium;細明體" w:cs="ZenKai-Medium;細明體" w:ascii="ZenKai-Medium;細明體" w:hAnsi="ZenKai-Medium;細明體"/>
          <w:kern w:val="0"/>
        </w:rPr>
        <w:t>﹚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>,pp.47-55.</w:t>
      </w:r>
      <w:r>
        <w:rPr>
          <w:rFonts w:eastAsia="ZenKai-Medium;細明體" w:cs="ZenKai-Medium;細明體" w:ascii="ZenKai-Medium;細明體" w:hAnsi="ZenKai-Medium;細明體"/>
          <w:kern w:val="0"/>
        </w:rPr>
        <w:t xml:space="preserve"> 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 xml:space="preserve">M. Merleau-Ponty, translated by J. Bien, </w:t>
      </w:r>
      <w:r>
        <w:rPr>
          <w:rFonts w:eastAsia="ZenKai-Medium;細明體" w:cs="TimesNewRomanPS-ItalicMT;Times New Roman" w:ascii="TimesNewRomanPS-ItalicMT;Times New Roman" w:hAnsi="TimesNewRomanPS-ItalicMT;Times New Roman"/>
          <w:i/>
          <w:iCs/>
          <w:kern w:val="0"/>
        </w:rPr>
        <w:t>Adventures of</w:t>
      </w:r>
    </w:p>
    <w:p>
      <w:pPr>
        <w:pStyle w:val="Normal"/>
        <w:autoSpaceDE w:val="false"/>
        <w:spacing w:lineRule="auto" w:line="360"/>
        <w:rPr/>
      </w:pPr>
      <w:r>
        <w:rPr>
          <w:rFonts w:eastAsia="ZenKai-Medium;細明體" w:cs="TimesNewRomanPS-ItalicMT;Times New Roman" w:ascii="TimesNewRomanPS-ItalicMT;Times New Roman" w:hAnsi="TimesNewRomanPS-ItalicMT;Times New Roman"/>
          <w:i/>
          <w:iCs/>
          <w:kern w:val="0"/>
        </w:rPr>
        <w:t>Dialectic</w:t>
      </w:r>
      <w:r>
        <w:rPr>
          <w:rFonts w:eastAsia="ZenKai-Medium;細明體" w:cs="ZenKai-Medium;細明體" w:ascii="ZenKai-Medium;細明體" w:hAnsi="ZenKai-Medium;細明體"/>
          <w:kern w:val="0"/>
        </w:rPr>
        <w:t>﹙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>Evanston:Northwestern University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 xml:space="preserve"> 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>Press, 1973</w:t>
      </w:r>
      <w:r>
        <w:rPr>
          <w:rFonts w:eastAsia="ZenKai-Medium;細明體" w:cs="ZenKai-Medium;細明體" w:ascii="ZenKai-Medium;細明體" w:hAnsi="ZenKai-Medium;細明體"/>
          <w:kern w:val="0"/>
        </w:rPr>
        <w:t>﹚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>,pp.12-19.</w:t>
      </w:r>
    </w:p>
    <w:p>
      <w:pPr>
        <w:pStyle w:val="Normal"/>
        <w:autoSpaceDE w:val="false"/>
        <w:spacing w:lineRule="auto" w:line="360"/>
        <w:rPr>
          <w:rFonts w:ascii="ZenKai-Medium;細明體" w:hAnsi="ZenKai-Medium;細明體" w:eastAsia="ZenKai-Medium;細明體" w:cs="ZenKai-Medium;細明體"/>
          <w:kern w:val="0"/>
        </w:rPr>
      </w:pPr>
      <w:r>
        <w:rPr>
          <w:rFonts w:eastAsia="ZenKai-Medium;細明體" w:cs="TimesNewRomanPSMT;新細明體" w:ascii="TimesNewRomanPSMT;新細明體" w:hAnsi="TimesNewRomanPSMT;新細明體"/>
          <w:kern w:val="0"/>
        </w:rPr>
        <w:t>(4)</w:t>
      </w:r>
      <w:r>
        <w:rPr>
          <w:rFonts w:ascii="ZenKai-Medium;細明體" w:hAnsi="ZenKai-Medium;細明體" w:cs="ZenKai-Medium;細明體" w:eastAsia="ZenKai-Medium;細明體"/>
          <w:kern w:val="0"/>
        </w:rPr>
        <w:t>引用中外期刊、學報或書籍等論文者，請注明作者或編者、論文名稱、期刊學報或書籍名稱、出版期數、出版年月份，以及索引頁數。例如：谷家恆、王俊秀，〈技職院校通識教育的契機與創新－－高雄技術學院各案探討〉，《通識教育季刊》第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 xml:space="preserve">5 </w:t>
      </w:r>
      <w:r>
        <w:rPr>
          <w:rFonts w:ascii="ZenKai-Medium;細明體" w:hAnsi="ZenKai-Medium;細明體" w:cs="ZenKai-Medium;細明體" w:eastAsia="ZenKai-Medium;細明體"/>
          <w:kern w:val="0"/>
        </w:rPr>
        <w:t>卷第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 xml:space="preserve">2 </w:t>
      </w:r>
      <w:r>
        <w:rPr>
          <w:rFonts w:ascii="ZenKai-Medium;細明體" w:hAnsi="ZenKai-Medium;細明體" w:cs="ZenKai-Medium;細明體" w:eastAsia="ZenKai-Medium;細明體"/>
          <w:kern w:val="0"/>
        </w:rPr>
        <w:t>期﹙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>1998.06</w:t>
      </w:r>
      <w:r>
        <w:rPr>
          <w:rFonts w:eastAsia="ZenKai-Medium;細明體" w:cs="ZenKai-Medium;細明體" w:ascii="ZenKai-Medium;細明體" w:hAnsi="ZenKai-Medium;細明體"/>
          <w:kern w:val="0"/>
        </w:rPr>
        <w:t>﹚</w:t>
      </w:r>
      <w:r>
        <w:rPr>
          <w:rFonts w:ascii="ZenKai-Medium;細明體" w:hAnsi="ZenKai-Medium;細明體" w:cs="ZenKai-Medium;細明體" w:eastAsia="ZenKai-Medium;細明體"/>
          <w:kern w:val="0"/>
        </w:rPr>
        <w:t>，頁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>3</w:t>
      </w:r>
      <w:r>
        <w:rPr>
          <w:rFonts w:ascii="ZenKai-Medium;細明體" w:hAnsi="ZenKai-Medium;細明體" w:cs="ZenKai-Medium;細明體" w:eastAsia="ZenKai-Medium;細明體"/>
          <w:kern w:val="0"/>
        </w:rPr>
        <w:t>。</w:t>
      </w:r>
    </w:p>
    <w:p>
      <w:pPr>
        <w:pStyle w:val="Normal"/>
        <w:autoSpaceDE w:val="false"/>
        <w:spacing w:lineRule="auto" w:line="360"/>
        <w:rPr>
          <w:rFonts w:ascii="ZenKai-Medium;細明體" w:hAnsi="ZenKai-Medium;細明體" w:eastAsia="ZenKai-Medium;細明體" w:cs="ZenKai-Medium;細明體"/>
          <w:kern w:val="0"/>
        </w:rPr>
      </w:pPr>
      <w:r>
        <w:rPr>
          <w:rFonts w:ascii="ZenKai-Medium;細明體" w:hAnsi="ZenKai-Medium;細明體" w:cs="ZenKai-Medium;細明體" w:eastAsia="ZenKai-Medium;細明體"/>
          <w:kern w:val="0"/>
        </w:rPr>
        <w:t>蔡元培，〈教育獨立議〉；收於楊東平編，《大學精神》（臺北：立緒文化，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>2001</w:t>
      </w:r>
      <w:r>
        <w:rPr>
          <w:rFonts w:ascii="ZenKai-Medium;細明體" w:hAnsi="ZenKai-Medium;細明體" w:cs="ZenKai-Medium;細明體" w:eastAsia="ZenKai-Medium;細明體"/>
          <w:kern w:val="0"/>
        </w:rPr>
        <w:t>），頁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>113</w:t>
      </w:r>
      <w:r>
        <w:rPr>
          <w:rFonts w:ascii="ZenKai-Medium;細明體" w:hAnsi="ZenKai-Medium;細明體" w:cs="ZenKai-Medium;細明體" w:eastAsia="ZenKai-Medium;細明體"/>
          <w:kern w:val="0"/>
        </w:rPr>
        <w:t xml:space="preserve">。 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>John Rawls, “Justic as Fairness”,</w:t>
      </w:r>
      <w:r>
        <w:rPr>
          <w:rFonts w:eastAsia="ZenKai-Medium;細明體" w:cs="TimesNewRomanPS-ItalicMT;Times New Roman" w:ascii="TimesNewRomanPS-ItalicMT;Times New Roman" w:hAnsi="TimesNewRomanPS-ItalicMT;Times New Roman"/>
          <w:i/>
          <w:iCs/>
          <w:kern w:val="0"/>
        </w:rPr>
        <w:t xml:space="preserve">Philosophical Review 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>84</w:t>
      </w:r>
      <w:r>
        <w:rPr>
          <w:rFonts w:eastAsia="ZenKai-Medium;細明體" w:cs="ZenKai-Medium;細明體" w:ascii="ZenKai-Medium;細明體" w:hAnsi="ZenKai-Medium;細明體"/>
          <w:kern w:val="0"/>
        </w:rPr>
        <w:t>﹙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>1975</w:t>
      </w:r>
      <w:r>
        <w:rPr>
          <w:rFonts w:eastAsia="ZenKai-Medium;細明體" w:cs="ZenKai-Medium;細明體" w:ascii="ZenKai-Medium;細明體" w:hAnsi="ZenKai-Medium;細明體"/>
          <w:kern w:val="0"/>
        </w:rPr>
        <w:t>﹚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>,pp.536-554.</w:t>
      </w:r>
    </w:p>
    <w:p>
      <w:pPr>
        <w:pStyle w:val="Normal"/>
        <w:autoSpaceDE w:val="false"/>
        <w:spacing w:lineRule="auto" w:line="360"/>
        <w:rPr>
          <w:rFonts w:ascii="ZenKai-Medium;細明體" w:hAnsi="ZenKai-Medium;細明體" w:eastAsia="ZenKai-Medium;細明體" w:cs="ZenKai-Medium;細明體"/>
          <w:kern w:val="0"/>
        </w:rPr>
      </w:pPr>
      <w:r>
        <w:rPr>
          <w:rFonts w:eastAsia="ZenKai-Medium;細明體" w:cs="TimesNewRomanPSMT;新細明體" w:ascii="TimesNewRomanPSMT;新細明體" w:hAnsi="TimesNewRomanPSMT;新細明體"/>
          <w:kern w:val="0"/>
        </w:rPr>
        <w:t>(5)</w:t>
      </w:r>
      <w:r>
        <w:rPr>
          <w:rFonts w:ascii="ZenKai-Medium;細明體" w:hAnsi="ZenKai-Medium;細明體" w:cs="ZenKai-Medium;細明體" w:eastAsia="ZenKai-Medium;細明體"/>
          <w:kern w:val="0"/>
        </w:rPr>
        <w:t>注譯請以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 xml:space="preserve">Word </w:t>
      </w:r>
      <w:r>
        <w:rPr>
          <w:rFonts w:ascii="ZenKai-Medium;細明體" w:hAnsi="ZenKai-Medium;細明體" w:cs="ZenKai-Medium;細明體" w:eastAsia="ZenKai-Medium;細明體"/>
          <w:kern w:val="0"/>
        </w:rPr>
        <w:t>格式隨頁注為之。</w:t>
      </w:r>
    </w:p>
    <w:p>
      <w:pPr>
        <w:pStyle w:val="Normal"/>
        <w:autoSpaceDE w:val="false"/>
        <w:spacing w:lineRule="auto" w:line="360"/>
        <w:rPr>
          <w:rFonts w:ascii="ZenKai-Medium;細明體" w:hAnsi="ZenKai-Medium;細明體" w:eastAsia="ZenKai-Medium;細明體" w:cs="ZenKai-Medium;細明體"/>
          <w:kern w:val="0"/>
        </w:rPr>
      </w:pPr>
      <w:r>
        <w:rPr>
          <w:rFonts w:eastAsia="ZenKai-Medium;細明體" w:cs="TimesNewRomanPSMT;新細明體" w:ascii="TimesNewRomanPSMT;新細明體" w:hAnsi="TimesNewRomanPSMT;新細明體"/>
          <w:kern w:val="0"/>
        </w:rPr>
        <w:t>(6)</w:t>
      </w:r>
      <w:r>
        <w:rPr>
          <w:rFonts w:ascii="ZenKai-Medium;細明體" w:hAnsi="ZenKai-Medium;細明體" w:cs="ZenKai-Medium;細明體" w:eastAsia="ZenKai-Medium;細明體"/>
          <w:kern w:val="0"/>
        </w:rPr>
        <w:t>中文典籍標示符號為《》，篇名或論文名稱標示符號為〈〉，書名連同篇名標示為《．》。例如：《論語》、〈通識教育與知識分子〉、《莊子</w:t>
      </w:r>
      <w:r>
        <w:rPr>
          <w:rFonts w:ascii="新細明體;PMingLiU" w:hAnsi="新細明體;PMingLiU" w:cs="新細明體;PMingLiU"/>
          <w:kern w:val="0"/>
        </w:rPr>
        <w:t>・</w:t>
      </w:r>
      <w:r>
        <w:rPr>
          <w:rFonts w:ascii="ZenKai-Medium;細明體" w:hAnsi="ZenKai-Medium;細明體" w:cs="ZenKai-Medium;細明體" w:eastAsia="ZenKai-Medium;細明體"/>
          <w:kern w:val="0"/>
        </w:rPr>
        <w:t>齊物論》</w:t>
      </w:r>
    </w:p>
    <w:p>
      <w:pPr>
        <w:pStyle w:val="Normal"/>
        <w:autoSpaceDE w:val="false"/>
        <w:spacing w:lineRule="auto" w:line="360"/>
        <w:rPr>
          <w:rFonts w:ascii="ZenKai-Medium;細明體" w:hAnsi="ZenKai-Medium;細明體" w:eastAsia="ZenKai-Medium;細明體" w:cs="ZenKai-Medium;細明體"/>
          <w:kern w:val="0"/>
        </w:rPr>
      </w:pPr>
      <w:r>
        <w:rPr>
          <w:rFonts w:eastAsia="ZenKai-Medium;細明體" w:cs="TimesNewRomanPSMT;新細明體" w:ascii="TimesNewRomanPSMT;新細明體" w:hAnsi="TimesNewRomanPSMT;新細明體"/>
          <w:kern w:val="0"/>
        </w:rPr>
        <w:t>9.</w:t>
      </w:r>
      <w:r>
        <w:rPr>
          <w:rFonts w:ascii="ZenKai-Medium;細明體" w:hAnsi="ZenKai-Medium;細明體" w:cs="ZenKai-Medium;細明體" w:eastAsia="ZenKai-Medium;細明體"/>
          <w:kern w:val="0"/>
        </w:rPr>
        <w:t>文字部份敬請以</w:t>
      </w:r>
      <w:r>
        <w:rPr>
          <w:rFonts w:eastAsia="ZenKai-Medium;細明體" w:cs="TimesNewRomanPSMT;新細明體" w:ascii="TimesNewRomanPSMT;新細明體" w:hAnsi="TimesNewRomanPSMT;新細明體"/>
          <w:kern w:val="0"/>
        </w:rPr>
        <w:t>Word7.0</w:t>
      </w:r>
      <w:r>
        <w:rPr>
          <w:rFonts w:ascii="ZenKai-Medium;細明體" w:hAnsi="ZenKai-Medium;細明體" w:cs="ZenKai-Medium;細明體" w:eastAsia="ZenKai-Medium;細明體"/>
          <w:kern w:val="0"/>
        </w:rPr>
        <w:t>（或更新版本）輸入。</w:t>
      </w:r>
    </w:p>
    <w:p>
      <w:pPr>
        <w:pStyle w:val="Normal"/>
        <w:autoSpaceDE w:val="false"/>
        <w:spacing w:lineRule="auto" w:line="360"/>
        <w:rPr>
          <w:rFonts w:ascii="ZenKai-Medium;細明體" w:hAnsi="ZenKai-Medium;細明體" w:eastAsia="ZenKai-Medium;細明體" w:cs="ZenKai-Medium;細明體"/>
          <w:kern w:val="0"/>
        </w:rPr>
      </w:pPr>
      <w:r>
        <w:rPr>
          <w:rFonts w:eastAsia="ZenKai-Medium;細明體" w:cs="TimesNewRomanPSMT;新細明體" w:ascii="TimesNewRomanPSMT;新細明體" w:hAnsi="TimesNewRomanPSMT;新細明體"/>
          <w:kern w:val="0"/>
        </w:rPr>
        <w:t>10.</w:t>
      </w:r>
      <w:r>
        <w:rPr>
          <w:rFonts w:ascii="ZenKai-Medium;細明體" w:hAnsi="ZenKai-Medium;細明體" w:cs="ZenKai-Medium;細明體" w:eastAsia="ZenKai-Medium;細明體"/>
          <w:kern w:val="0"/>
        </w:rPr>
        <w:t>投稿時請寫下切結書，凡投本刊之文章不得再同時投稿其他刊物。</w:t>
      </w:r>
    </w:p>
    <w:p>
      <w:pPr>
        <w:pStyle w:val="Normal"/>
        <w:autoSpaceDE w:val="false"/>
        <w:spacing w:lineRule="auto" w:line="360"/>
        <w:rPr>
          <w:rFonts w:ascii="ZenKai-Medium;細明體" w:hAnsi="ZenKai-Medium;細明體" w:eastAsia="ZenKai-Medium;細明體" w:cs="ZenKai-Medium;細明體"/>
          <w:kern w:val="0"/>
          <w:sz w:val="22"/>
          <w:szCs w:val="22"/>
        </w:rPr>
      </w:pPr>
      <w:r>
        <w:rPr>
          <w:rFonts w:eastAsia="ZenKai-Medium;細明體" w:cs="ZenKai-Medium;細明體" w:ascii="ZenKai-Medium;細明體" w:hAnsi="ZenKai-Medium;細明體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enKai-Medium">
    <w:altName w:val="細明體"/>
    <w:charset w:val="88"/>
    <w:family w:val="auto"/>
    <w:pitch w:val="default"/>
  </w:font>
  <w:font w:name="TimesNewRomanPSMT">
    <w:altName w:val="新細明體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TimesNewRomanPS-ItalicMT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5:00Z</dcterms:created>
  <dc:creator>WinXP</dc:creator>
  <dc:description/>
  <cp:keywords/>
  <dc:language>en-US</dc:language>
  <cp:lastModifiedBy>總發文張瀞文</cp:lastModifiedBy>
  <dcterms:modified xsi:type="dcterms:W3CDTF">2010-08-11T04:15:00Z</dcterms:modified>
  <cp:revision>5</cp:revision>
  <dc:subject/>
  <dc:title>朝陽科技大學「朝陽人文社會學刊」徵稿要點</dc:title>
</cp:coreProperties>
</file>