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朝陽科技大學「朝陽人文社會學刊」投稿稿件資料表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199"/>
        <w:gridCol w:w="896"/>
        <w:gridCol w:w="34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 文 編 號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由編審會填寫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  作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或單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文 題 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    文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文 題 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     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文含摘要、參考書目共                            字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︰                 宅︰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手機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本稿件確實未曾同時投稿其他刊物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作者代表簽名：</w:t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 __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-900" w:right="-1234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02:00Z</dcterms:created>
  <dc:creator>User</dc:creator>
  <dc:description/>
  <cp:keywords/>
  <dc:language>en-US</dc:language>
  <cp:lastModifiedBy>總發文張瀞文</cp:lastModifiedBy>
  <cp:lastPrinted>2001-11-07T12:33:00Z</cp:lastPrinted>
  <dcterms:modified xsi:type="dcterms:W3CDTF">2010-08-11T04:15:00Z</dcterms:modified>
  <cp:revision>6</cp:revision>
  <dc:subject/>
  <dc:title>朝陽科技大學人文暨社會學報投稿稿件資料表</dc:title>
</cp:coreProperties>
</file>