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行政院研考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委託研究報告成果發表會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加名額配置表</w:t>
      </w:r>
    </w:p>
    <w:tbl>
      <w:tblPr>
        <w:tblW w:w="667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4413"/>
        <w:gridCol w:w="1440"/>
      </w:tblGrid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次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額分配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政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交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政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務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濟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蒙藏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僑務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銀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主計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人事行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新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衛生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環境保護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海岸巡防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故宮博物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大陸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經濟建設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金融監督管理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國軍退除役官兵輔導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青年輔導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原子能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國家科學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農業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文化建設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勞工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公平交易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消費者保護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公共工程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原住民族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體育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客家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選舉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通訊傳播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院飛航安全委員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檔案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5:00Z</dcterms:created>
  <dc:creator>rdec</dc:creator>
  <dc:description/>
  <cp:keywords/>
  <dc:language>en-US</dc:language>
  <cp:lastModifiedBy>hlw</cp:lastModifiedBy>
  <dcterms:modified xsi:type="dcterms:W3CDTF">2010-07-27T07:48:00Z</dcterms:modified>
  <cp:revision>4</cp:revision>
  <dc:subject/>
  <dc:title>行政院研考會97年度委託研究報告成果發表會</dc:title>
</cp:coreProperties>
</file>