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體育大學歷屆傑出校友當選名單</w:t>
      </w:r>
    </w:p>
    <w:p>
      <w:pPr>
        <w:pStyle w:val="Normal"/>
        <w:spacing w:lineRule="exact" w:line="460" w:before="0" w:after="10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position w:val="12"/>
          <w:sz w:val="32"/>
          <w:szCs w:val="32"/>
        </w:rPr>
        <w:t>附件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2252"/>
        <w:gridCol w:w="384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瑞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鄒春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仁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炳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台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惠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建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藍孝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國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昇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定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龍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信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酈婉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水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永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明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永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trHeight w:val="2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榮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仲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木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曉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賢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儷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羅元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陳忠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鄭誠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登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戴遐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朱木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政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美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1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何金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詹貴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研究所（博士班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高柏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瓊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孫美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 5 </w:t>
            </w:r>
            <w:r>
              <w:rPr>
                <w:rFonts w:ascii="標楷體" w:hAnsi="標楷體" w:eastAsia="標楷體"/>
                <w:sz w:val="28"/>
              </w:rPr>
              <w:t>學 年 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秀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馨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晉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照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陸上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恩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球類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雲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巧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管理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房瑞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文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旭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河雄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文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志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昭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進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光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桂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智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葦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易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學系二年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佈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炯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共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慎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一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介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莖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章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021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42:00Z</dcterms:created>
  <dc:creator>曾獻彰</dc:creator>
  <dc:description/>
  <cp:keywords/>
  <dc:language>en-US</dc:language>
  <cp:lastModifiedBy>pc01</cp:lastModifiedBy>
  <cp:lastPrinted>2006-09-12T16:14:00Z</cp:lastPrinted>
  <dcterms:modified xsi:type="dcterms:W3CDTF">2010-07-26T07:42:00Z</dcterms:modified>
  <cp:revision>2</cp:revision>
  <dc:subject/>
  <dc:title>國立體育學院八十八學年度傑出校友當選名單</dc:title>
</cp:coreProperties>
</file>