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43"/>
        <w:gridCol w:w="1440"/>
        <w:gridCol w:w="147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累計點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前點數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宿舍棟別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31211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本部男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71113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本部男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71214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本部男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7111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本部男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71112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本部男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71114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本部男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7112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本部女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5121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本部女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81110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本部女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81113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本部女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51413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社院女舍</w:t>
            </w:r>
          </w:p>
        </w:tc>
      </w:tr>
      <w:tr>
        <w:trPr/>
        <w:tc>
          <w:tcPr>
            <w:tcW w:w="6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空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8:00Z</dcterms:created>
  <dc:creator>Administrator</dc:creator>
  <dc:description/>
  <cp:keywords/>
  <dc:language>en-US</dc:language>
  <cp:lastModifiedBy>Administrator</cp:lastModifiedBy>
  <dcterms:modified xsi:type="dcterms:W3CDTF">2010-07-13T09:08:00Z</dcterms:modified>
  <cp:revision>1</cp:revision>
  <dc:subject/>
  <dc:title>號次</dc:title>
</cp:coreProperties>
</file>