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Cs/>
          <w:color w:val="000000"/>
          <w:sz w:val="32"/>
          <w:szCs w:val="32"/>
          <w:u w:val="double"/>
        </w:rPr>
        <w:t>2010</w:t>
      </w:r>
      <w:r>
        <w:rPr>
          <w:b/>
          <w:bCs/>
          <w:color w:val="000000"/>
          <w:sz w:val="32"/>
          <w:szCs w:val="32"/>
          <w:u w:val="double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u w:val="double"/>
        </w:rPr>
        <w:t xml:space="preserve"> </w:t>
      </w:r>
      <w:r>
        <w:rPr>
          <w:b/>
          <w:bCs/>
          <w:color w:val="000000"/>
          <w:sz w:val="32"/>
          <w:szCs w:val="32"/>
          <w:u w:val="double"/>
        </w:rPr>
        <w:t>生態社會與永續發展國際研討會</w:t>
      </w:r>
    </w:p>
    <w:p>
      <w:pPr>
        <w:pStyle w:val="3"/>
        <w:spacing w:before="0" w:after="0"/>
        <w:jc w:val="center"/>
        <w:rPr/>
      </w:pPr>
      <w:r>
        <w:rPr/>
        <w:t>投稿者基本資料及稿件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8"/>
        <w:gridCol w:w="2369"/>
        <w:gridCol w:w="3805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本稿件作者共同</w:t>
            </w:r>
          </w:p>
          <w:p>
            <w:pPr>
              <w:pStyle w:val="Normal"/>
              <w:jc w:val="center"/>
              <w:rPr>
                <w:rFonts w:ascii="全真中明體;新細明體" w:hAnsi="全真中明體;新細明體" w:eastAsia="標楷體" w:cs="新細明體;PMingLiU"/>
              </w:rPr>
            </w:pPr>
            <w:r>
              <w:rPr>
                <w:rFonts w:ascii="全真中明體;新細明體" w:hAnsi="全真中明體;新細明體" w:cs="標楷體" w:eastAsia="標楷體"/>
              </w:rPr>
              <w:t>同意作者順序別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/>
              </w:rPr>
            </w:pPr>
            <w:r>
              <w:rPr>
                <w:rFonts w:ascii="全真中明體;新細明體" w:hAnsi="全真中明體;新細明體" w:cs="標楷體" w:eastAsia="標楷體"/>
              </w:rPr>
              <w:t>姓</w:t>
            </w:r>
            <w:r>
              <w:rPr>
                <w:rFonts w:ascii="全真中明體;新細明體" w:hAnsi="全真中明體;新細明體" w:cs="全真中明體;新細明體" w:eastAsia="全真中明體;新細明體"/>
              </w:rPr>
              <w:t xml:space="preserve">   </w:t>
            </w:r>
            <w:r>
              <w:rPr>
                <w:rFonts w:ascii="全真中明體;新細明體" w:hAnsi="全真中明體;新細明體" w:cs="標楷體" w:eastAsia="標楷體"/>
              </w:rPr>
              <w:t>名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服務單位／系所／職稱</w:t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第一作者姓名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標楷體" w:cs="標楷體"/>
                <w:sz w:val="24"/>
                <w:szCs w:val="24"/>
              </w:rPr>
            </w:pPr>
            <w:r>
              <w:rPr>
                <w:rFonts w:eastAsia="標楷體" w:cs="標楷體" w:ascii="全真中明體;新細明體" w:hAnsi="全真中明體;新細明體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全真中明體;新細明體" w:hAnsi="全真中明體;新細明體" w:cs="標楷體"/>
                <w:sz w:val="20"/>
                <w:szCs w:val="24"/>
              </w:rPr>
            </w:pPr>
            <w:r>
              <w:rPr>
                <w:rFonts w:cs="標楷體" w:ascii="全真中明體;新細明體" w:hAnsi="全真中明體;新細明體"/>
                <w:sz w:val="2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第二作者姓名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標楷體" w:cs="標楷體"/>
                <w:sz w:val="24"/>
                <w:szCs w:val="24"/>
              </w:rPr>
            </w:pPr>
            <w:r>
              <w:rPr>
                <w:rFonts w:eastAsia="標楷體" w:cs="標楷體" w:ascii="全真中明體;新細明體" w:hAnsi="全真中明體;新細明體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全真中明體;新細明體" w:hAnsi="全真中明體;新細明體" w:cs="標楷體"/>
                <w:sz w:val="20"/>
                <w:szCs w:val="24"/>
              </w:rPr>
            </w:pPr>
            <w:r>
              <w:rPr>
                <w:rFonts w:cs="標楷體" w:ascii="全真中明體;新細明體" w:hAnsi="全真中明體;新細明體"/>
                <w:sz w:val="2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第三作者姓名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標楷體" w:cs="標楷體"/>
                <w:sz w:val="24"/>
                <w:szCs w:val="24"/>
              </w:rPr>
            </w:pPr>
            <w:r>
              <w:rPr>
                <w:rFonts w:eastAsia="標楷體" w:cs="標楷體" w:ascii="全真中明體;新細明體" w:hAnsi="全真中明體;新細明體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全真中明體;新細明體" w:hAnsi="全真中明體;新細明體" w:cs="標楷體"/>
                <w:sz w:val="24"/>
                <w:szCs w:val="24"/>
              </w:rPr>
            </w:pPr>
            <w:r>
              <w:rPr>
                <w:rFonts w:cs="標楷體" w:ascii="全真中明體;新細明體" w:hAnsi="全真中明體;新細明體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聯</w:t>
            </w:r>
            <w:r>
              <w:rPr>
                <w:rFonts w:ascii="全真中明體;新細明體" w:hAnsi="全真中明體;新細明體" w:cs="全真中明體;新細明體" w:eastAsia="全真中明體;新細明體"/>
              </w:rPr>
              <w:t xml:space="preserve"> </w:t>
            </w:r>
            <w:r>
              <w:rPr>
                <w:rFonts w:ascii="全真中明體;新細明體" w:hAnsi="全真中明體;新細明體" w:cs="標楷體" w:eastAsia="標楷體"/>
              </w:rPr>
              <w:t>絡</w:t>
            </w:r>
            <w:r>
              <w:rPr>
                <w:rFonts w:ascii="全真中明體;新細明體" w:hAnsi="全真中明體;新細明體" w:cs="全真中明體;新細明體" w:eastAsia="全真中明體;新細明體"/>
              </w:rPr>
              <w:t xml:space="preserve"> </w:t>
            </w:r>
            <w:r>
              <w:rPr>
                <w:rFonts w:ascii="全真中明體;新細明體" w:hAnsi="全真中明體;新細明體" w:cs="標楷體" w:eastAsia="標楷體"/>
              </w:rPr>
              <w:t>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/>
              </w:rPr>
            </w:pPr>
            <w:r>
              <w:rPr>
                <w:rFonts w:ascii="全真中明體;新細明體" w:hAnsi="全真中明體;新細明體" w:cs="標楷體" w:eastAsia="標楷體"/>
              </w:rPr>
              <w:t>傳真號碼：（</w:t>
            </w:r>
            <w:r>
              <w:rPr>
                <w:rFonts w:ascii="全真中明體;新細明體" w:hAnsi="全真中明體;新細明體" w:cs="全真中明體;新細明體" w:eastAsia="全真中明體;新細明體"/>
              </w:rPr>
              <w:t xml:space="preserve">  </w:t>
            </w:r>
            <w:r>
              <w:rPr>
                <w:rFonts w:ascii="全真中明體;新細明體" w:hAnsi="全真中明體;新細明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聯絡電話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公：（）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宅：（）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全真中明體;新細明體" w:hAnsi="全真中明體;新細明體"/>
              </w:rPr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行動電話：</w:t>
            </w:r>
          </w:p>
        </w:tc>
      </w:tr>
      <w:tr>
        <w:trPr>
          <w:trHeight w:val="810" w:hRule="exac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聯絡地址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全真中明體;新細明體" w:hAnsi="全真中明體;新細明體" w:eastAsia="標楷體" w:cs="標楷體"/>
                <w:sz w:val="22"/>
                <w:szCs w:val="22"/>
              </w:rPr>
            </w:pPr>
            <w:r>
              <w:rPr>
                <w:rFonts w:eastAsia="標楷體" w:cs="標楷體" w:ascii="全真中明體;新細明體" w:hAnsi="全真中明體;新細明體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cs="標楷體" w:ascii="全真中明體;新細明體" w:hAnsi="全真中明體;新細明體"/>
              </w:rPr>
              <w:t>E-Mail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全真中明體;新細明體" w:hAnsi="全真中明體;新細明體" w:eastAsia="標楷體" w:cs="標楷體"/>
                <w:sz w:val="20"/>
                <w:szCs w:val="20"/>
              </w:rPr>
            </w:pPr>
            <w:r>
              <w:rPr>
                <w:rFonts w:eastAsia="標楷體" w:cs="標楷體" w:ascii="全真中明體;新細明體" w:hAnsi="全真中明體;新細明體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中明體;新細明體" w:hAnsi="全真中明體;新細明體" w:cs="標楷體"/>
                <w:sz w:val="24"/>
                <w:szCs w:val="24"/>
              </w:rPr>
            </w:pPr>
            <w:r>
              <w:rPr>
                <w:rFonts w:ascii="全真中明體;新細明體" w:hAnsi="全真中明體;新細明體" w:cs="標楷體"/>
                <w:sz w:val="24"/>
                <w:szCs w:val="24"/>
              </w:rPr>
              <w:t>論文題目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全真中明體;新細明體" w:hAnsi="全真中明體;新細明體" w:cs="標楷體"/>
                <w:sz w:val="24"/>
                <w:szCs w:val="24"/>
              </w:rPr>
            </w:pPr>
            <w:r>
              <w:rPr>
                <w:rFonts w:cs="標楷體" w:ascii="全真中明體;新細明體" w:hAnsi="全真中明體;新細明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稿件檢核</w:t>
            </w:r>
          </w:p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  <w:sz w:val="19"/>
              </w:rPr>
            </w:pPr>
            <w:r>
              <w:rPr>
                <w:rFonts w:ascii="全真中明體;新細明體" w:hAnsi="全真中明體;新細明體" w:cs="標楷體" w:eastAsia="標楷體"/>
                <w:sz w:val="19"/>
              </w:rPr>
              <w:t>（請於□勾選完成項目）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ascii="全真中明體;新細明體" w:hAnsi="全真中明體;新細明體" w:cs="標楷體" w:eastAsia="標楷體"/>
              </w:rPr>
              <w:t>中文摘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ascii="全真中明體;新細明體" w:hAnsi="全真中明體;新細明體" w:cs="標楷體" w:eastAsia="標楷體"/>
              </w:rPr>
              <w:t>文稿已隱去姓名及基本資料</w:t>
            </w:r>
          </w:p>
          <w:p>
            <w:pPr>
              <w:pStyle w:val="Normal"/>
              <w:spacing w:lineRule="exact" w:line="320"/>
              <w:jc w:val="both"/>
              <w:rPr>
                <w:rFonts w:ascii="全真中明體;新細明體" w:hAnsi="全真中明體;新細明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ascii="全真中明體;新細明體" w:hAnsi="全真中明體;新細明體" w:cs="標楷體" w:eastAsia="標楷體"/>
              </w:rPr>
              <w:t>投稿者基本資料及稿件檢核表</w:t>
            </w:r>
            <w:r>
              <w:rPr>
                <w:rFonts w:ascii="全真中明體;新細明體" w:hAnsi="全真中明體;新細明體" w:cs="標楷體" w:eastAsia="標楷體"/>
                <w:sz w:val="20"/>
              </w:rPr>
              <w:t>（請簽名後寄送）</w:t>
            </w:r>
          </w:p>
          <w:p>
            <w:pPr>
              <w:pStyle w:val="Normal"/>
              <w:spacing w:lineRule="exact" w:line="180"/>
              <w:jc w:val="both"/>
              <w:rPr>
                <w:rFonts w:ascii="全真中明體;新細明體" w:hAnsi="全真中明體;新細明體" w:eastAsia="標楷體" w:cs="標楷體"/>
                <w:sz w:val="20"/>
              </w:rPr>
            </w:pPr>
            <w:r>
              <w:rPr>
                <w:rFonts w:eastAsia="標楷體" w:cs="標楷體" w:ascii="全真中明體;新細明體" w:hAnsi="全真中明體;新細明體"/>
                <w:sz w:val="20"/>
              </w:rPr>
            </w:r>
          </w:p>
          <w:p>
            <w:pPr>
              <w:pStyle w:val="Style15"/>
              <w:spacing w:before="180" w:after="0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全真中明體;新細明體" w:hAnsi="全真中明體;新細明體"/>
              </w:rPr>
            </w:r>
          </w:p>
        </w:tc>
      </w:tr>
      <w:tr>
        <w:trPr>
          <w:trHeight w:val="2599" w:hRule="exac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填表人簽名</w:t>
            </w:r>
            <w:r>
              <w:rPr>
                <w:rFonts w:eastAsia="標楷體" w:cs="標楷體" w:ascii="全真中明體;新細明體" w:hAnsi="全真中明體;新細明體"/>
              </w:rPr>
              <w:t>/</w:t>
            </w:r>
            <w:r>
              <w:rPr>
                <w:rFonts w:ascii="全真中明體;新細明體" w:hAnsi="全真中明體;新細明體" w:cs="標楷體" w:eastAsia="標楷體"/>
              </w:rPr>
              <w:t>日期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ascii="全真中明體;新細明體" w:hAnsi="全真中明體;新細明體" w:cs="標楷體"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jc w:val="both"/>
              <w:rPr>
                <w:rFonts w:ascii="全真中明體;新細明體" w:hAnsi="全真中明體;新細明體" w:eastAsia="標楷體" w:cs="標楷體"/>
              </w:rPr>
            </w:pPr>
            <w:r>
              <w:rPr>
                <w:rFonts w:eastAsia="標楷體" w:cs="標楷體" w:ascii="全真中明體;新細明體" w:hAnsi="全真中明體;新細明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180" w:after="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  <w:sz w:val="20"/>
              </w:rPr>
              <w:t xml:space="preserve">    </w:t>
            </w:r>
            <w:r>
              <w:rPr>
                <w:rFonts w:ascii="全真中明體;新細明體" w:hAnsi="全真中明體;新細明體" w:cs="標楷體"/>
                <w:sz w:val="20"/>
              </w:rPr>
              <w:t>　　　</w:t>
            </w:r>
            <w:r>
              <w:rPr>
                <w:rFonts w:ascii="全真中明體;新細明體" w:hAnsi="全真中明體;新細明體" w:cs="全真中明體;新細明體" w:eastAsia="全真中明體;新細明體"/>
                <w:sz w:val="20"/>
              </w:rPr>
              <w:t xml:space="preserve">                           </w:t>
            </w:r>
            <w:r>
              <w:rPr>
                <w:rFonts w:ascii="全真中明體;新細明體" w:hAnsi="全真中明體;新細明體" w:cs="標楷體"/>
                <w:sz w:val="20"/>
              </w:rPr>
              <w:t>　　</w:t>
            </w:r>
            <w:r>
              <w:rPr>
                <w:rFonts w:ascii="全真中明體;新細明體" w:hAnsi="全真中明體;新細明體" w:cs="全真中明體;新細明體" w:eastAsia="全真中明體;新細明體"/>
                <w:sz w:val="20"/>
              </w:rPr>
              <w:t xml:space="preserve"> </w:t>
            </w:r>
            <w:r>
              <w:rPr>
                <w:rFonts w:ascii="全真中明體;新細明體" w:hAnsi="全真中明體;新細明體" w:cs="標楷體"/>
                <w:sz w:val="20"/>
              </w:rPr>
              <w:t>年　　月　　日</w:t>
            </w:r>
          </w:p>
        </w:tc>
      </w:tr>
    </w:tbl>
    <w:p>
      <w:pPr>
        <w:pStyle w:val="3"/>
        <w:tabs>
          <w:tab w:val="left" w:pos="480" w:leader="none"/>
          <w:tab w:val="left" w:pos="570" w:leader="none"/>
        </w:tabs>
        <w:spacing w:before="0" w:after="0"/>
        <w:ind w:left="840" w:hanging="8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b/>
        <w:bCs/>
      </w:rPr>
      <w:t>附件一</w:t>
    </w:r>
    <w:r>
      <w:rPr>
        <w:rFonts w:eastAsia="Times New Roman"/>
        <w:b/>
        <w:bCs/>
      </w:rPr>
      <w:t xml:space="preserve">  </w:t>
    </w:r>
    <w:r>
      <w:rPr>
        <w:rFonts w:eastAsia="標楷體"/>
        <w:b/>
        <w:bCs/>
      </w:rPr>
      <w:t>投稿者基本資料及稿件檢核表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before="60" w:after="60"/>
      <w:ind w:left="1680" w:hanging="1680"/>
      <w:jc w:val="both"/>
    </w:pPr>
    <w:rPr>
      <w:rFonts w:eastAsia="標楷體"/>
      <w:sz w:val="28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31:00Z</dcterms:created>
  <dc:creator>User</dc:creator>
  <dc:description/>
  <cp:keywords/>
  <dc:language>en-US</dc:language>
  <cp:lastModifiedBy>ntue</cp:lastModifiedBy>
  <cp:lastPrinted>2007-12-21T10:08:00Z</cp:lastPrinted>
  <dcterms:modified xsi:type="dcterms:W3CDTF">2010-05-10T00:32:00Z</dcterms:modified>
  <cp:revision>3</cp:revision>
  <dc:subject/>
  <dc:title>投稿者基本資料表及投稿檢核表</dc:title>
</cp:coreProperties>
</file>