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四屆【醫護、婦幼與生命倫理、生活美學學術研討會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/>
        <w:t>年度 投稿申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736"/>
        <w:gridCol w:w="720"/>
        <w:gridCol w:w="2340"/>
        <w:gridCol w:w="900"/>
        <w:gridCol w:w="1620"/>
      </w:tblGrid>
      <w:tr>
        <w:trPr>
          <w:trHeight w:val="699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 文 名 稱</w:t>
            </w:r>
          </w:p>
        </w:tc>
        <w:tc>
          <w:tcPr>
            <w:tcW w:w="4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計論文字數</w:t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職機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 同作 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職機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H:       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訊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作者聲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篇著作未曾以任何方式出版或發行，且無一稿多投之情況，若有違反著作權法或引起版權糾紛，本人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────────　　　　　　─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依據說明，請相關人員簽署）　　　　　　（著作人簽名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　　年　　月　　日　　　　　　日期：　　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如為專案研究之全部或部分，須先請該專案主持人簽署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二、如為學位論文，先請指導教授簽署發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4:00Z</dcterms:created>
  <dc:creator>hsc-admin</dc:creator>
  <dc:description/>
  <cp:keywords/>
  <dc:language>en-US</dc:language>
  <cp:lastModifiedBy>user</cp:lastModifiedBy>
  <cp:lastPrinted>2009-06-19T07:18:00Z</cp:lastPrinted>
  <dcterms:modified xsi:type="dcterms:W3CDTF">2010-06-11T02:54:00Z</dcterms:modified>
  <cp:revision>2</cp:revision>
  <dc:subject/>
  <dc:title>【海峽兩岸華語文學術研討會】</dc:title>
</cp:coreProperties>
</file>