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firstLine="734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-354330</wp:posOffset>
                </wp:positionV>
                <wp:extent cx="927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-27.9pt;mso-position-vertical-relative:text;margin-left:426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900" w:firstLine="1061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52"/>
          <w:szCs w:val="52"/>
        </w:rPr>
        <w:t>康寧醫護暨管理專科學校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「品藝人生」全人教育學術研討會（</w:t>
      </w:r>
      <w:r>
        <w:rPr>
          <w:rFonts w:ascii="標楷體" w:hAnsi="標楷體" w:cs="標楷體" w:eastAsia="標楷體"/>
          <w:b/>
          <w:sz w:val="36"/>
          <w:szCs w:val="36"/>
        </w:rPr>
        <w:t>上午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時間</w:t>
      </w:r>
      <w:r>
        <w:rPr>
          <w:rFonts w:eastAsia="標楷體" w:cs="標楷體" w:ascii="標楷體" w:hAnsi="標楷體"/>
          <w:sz w:val="36"/>
          <w:szCs w:val="36"/>
        </w:rPr>
        <w:t>: 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9:00~16:20</w:t>
      </w:r>
    </w:p>
    <w:p>
      <w:pPr>
        <w:pStyle w:val="Normal"/>
        <w:spacing w:lineRule="auto" w:line="276"/>
        <w:ind w:firstLine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  地點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教學大樓</w:t>
      </w:r>
      <w:r>
        <w:rPr>
          <w:rFonts w:eastAsia="標楷體" w:cs="標楷體" w:ascii="標楷體" w:hAnsi="標楷體"/>
          <w:color w:val="000000"/>
          <w:sz w:val="36"/>
          <w:szCs w:val="36"/>
        </w:rPr>
        <w:t>B1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藝文中心 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89"/>
        <w:gridCol w:w="2873"/>
        <w:gridCol w:w="2557"/>
      </w:tblGrid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1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5~10:1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論壇：品格與藝術的對話   引言人：吳懷晨助理教授、王靈康助理教授</w:t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~10:2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貴賓介紹</w:t>
            </w:r>
          </w:p>
        </w:tc>
      </w:tr>
      <w:tr>
        <w:trPr>
          <w:trHeight w:val="33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~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談輝校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人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藝人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康寧專校駐校藝術家計畫為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俊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珊駐校藝術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談輝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藝術課程中品格教育內涵之研究－以</w:t>
            </w:r>
            <w:r>
              <w:rPr>
                <w:rFonts w:ascii="標楷體" w:hAnsi="標楷體" w:cs="標楷體" w:eastAsia="標楷體"/>
                <w:bCs/>
              </w:rPr>
              <w:t>大葉大學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葉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秀娟教授</w:t>
            </w:r>
            <w:r>
              <w:rPr>
                <w:rFonts w:ascii="標楷體" w:hAnsi="標楷體" w:cs="標楷體" w:eastAsia="標楷體"/>
                <w:color w:val="000000"/>
              </w:rPr>
              <w:t>兼通識中心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迎春助理教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敏珠副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命教育－全人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之體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雄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牧助理教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勳助理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美感觀照－推展美育的協同取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耕莘健康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</w:rPr>
              <w:t>李鴻生</w:t>
            </w:r>
            <w:r>
              <w:rPr>
                <w:rFonts w:ascii="標楷體" w:hAnsi="標楷體" w:cs="標楷體" w:eastAsia="標楷體"/>
                <w:spacing w:val="8"/>
              </w:rPr>
              <w:t>副</w:t>
            </w:r>
            <w:r>
              <w:rPr>
                <w:rFonts w:ascii="標楷體" w:hAnsi="標楷體" w:cs="標楷體" w:eastAsia="標楷體"/>
                <w:spacing w:val="8"/>
              </w:rPr>
              <w:t>教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燈鐘副教授</w:t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「品藝人生」全人教育學術研討會（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場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</w:t>
      </w:r>
      <w:r>
        <w:rPr>
          <w:rFonts w:eastAsia="標楷體" w:cs="標楷體" w:ascii="標楷體" w:hAnsi="標楷體"/>
          <w:color w:val="000000"/>
          <w:sz w:val="36"/>
          <w:szCs w:val="36"/>
        </w:rPr>
        <w:t>: 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週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13:00~16:20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89"/>
        <w:gridCol w:w="2873"/>
        <w:gridCol w:w="2557"/>
      </w:tblGrid>
      <w:tr>
        <w:trPr>
          <w:trHeight w:val="69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敏珠主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心靈療癒人生－從《莊子‧養生主》的教學心得說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技術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茉助理教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靈康助理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親密關係」通識課程的實驗－影片探討教學的反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令信副教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燈鐘副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 Theoretical Relevance of Using Simplified Literary Texts in the ESL/EFL Cla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琇娟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智偉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藝術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懷晨助理教授</w:t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9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6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次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紹俊主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打造一個優質的整合型通識課程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以科學與人文社會通識統整課程為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奘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大成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俊副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生生氣表達與人際關係之研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科技大學（台南大學教育經營與管理博士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筑云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念慈助理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由卻孤寂的音樂冥想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布拉姆斯無言歌式的小提琴作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韋翰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珮尹助理教授</w:t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   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紹俊副教授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74" w:hanging="1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地點：第二教學大樓 </w:t>
      </w:r>
      <w:r>
        <w:rPr>
          <w:rFonts w:eastAsia="標楷體" w:cs="標楷體" w:ascii="標楷體" w:hAnsi="標楷體"/>
          <w:color w:val="000000"/>
          <w:sz w:val="36"/>
          <w:szCs w:val="36"/>
        </w:rPr>
        <w:t>B1</w:t>
      </w:r>
      <w:r>
        <w:rPr>
          <w:rFonts w:ascii="標楷體" w:hAnsi="標楷體" w:cs="標楷體" w:eastAsia="標楷體"/>
          <w:color w:val="000000"/>
          <w:sz w:val="36"/>
          <w:szCs w:val="36"/>
        </w:rPr>
        <w:t>藝文中心</w:t>
      </w:r>
      <w:r>
        <w:br w:type="page"/>
      </w:r>
    </w:p>
    <w:p>
      <w:pPr>
        <w:pStyle w:val="Normal"/>
        <w:spacing w:lineRule="auto" w:line="360"/>
        <w:ind w:left="174" w:hanging="1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三屆「品藝人生」全人教育學術研討會（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場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</w:t>
      </w:r>
      <w:r>
        <w:rPr>
          <w:rFonts w:eastAsia="標楷體" w:cs="標楷體" w:ascii="標楷體" w:hAnsi="標楷體"/>
          <w:color w:val="000000"/>
          <w:sz w:val="36"/>
          <w:szCs w:val="36"/>
        </w:rPr>
        <w:t>: 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週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13:00~16:20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89"/>
        <w:gridCol w:w="2873"/>
        <w:gridCol w:w="2557"/>
      </w:tblGrid>
      <w:tr>
        <w:trPr>
          <w:trHeight w:val="69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勳主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下賓朗部落小米除草祭儀與音樂之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音樂研究所博士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靈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珮尹助理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不同基護學習模式與護生自覺壓力感受之相關因素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平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毓祥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珍副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民法有關時效中斷及於時之效力問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評最高法院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臺上字</w:t>
            </w:r>
            <w:r>
              <w:rPr>
                <w:rFonts w:eastAsia="標楷體" w:cs="標楷體" w:ascii="標楷體" w:hAnsi="標楷體"/>
              </w:rPr>
              <w:t>1509</w:t>
            </w:r>
            <w:r>
              <w:rPr>
                <w:rFonts w:ascii="標楷體" w:hAnsi="標楷體" w:cs="標楷體" w:eastAsia="標楷體"/>
              </w:rPr>
              <w:t>號判決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俊副教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燈鐘副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公共工程品質之研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燈鐘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峰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志峰主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朱紹俊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9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次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燈鐘主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倫理課程對商管學群學生職業道德認知與價值表現之影響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以康寧專校為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偉鈞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家和助理教授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論程頤、王弼易學之差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文泉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宜靜講師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中道德與復仇的曖昧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惠琪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潘素卿講師</w:t>
            </w:r>
          </w:p>
        </w:tc>
      </w:tr>
      <w:tr>
        <w:trPr>
          <w:trHeight w:val="1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王維送別詩之探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素卿講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醫護暨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薛惠琪講師</w:t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   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紹俊副教授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地點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教學大樓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F </w:t>
      </w:r>
      <w:r>
        <w:rPr>
          <w:rFonts w:ascii="標楷體" w:hAnsi="標楷體" w:cs="標楷體" w:eastAsia="標楷體"/>
          <w:color w:val="000000"/>
          <w:sz w:val="36"/>
          <w:szCs w:val="36"/>
        </w:rPr>
        <w:t>荀貝格教室</w:t>
      </w:r>
    </w:p>
    <w:sectPr>
      <w:type w:val="nextPage"/>
      <w:pgSz w:w="11906" w:h="16838"/>
      <w:pgMar w:left="720" w:right="1287" w:gutter="0" w:header="0" w:top="1418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08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40"/>
        </w:tabs>
        <w:ind w:left="23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9:00Z</dcterms:created>
  <dc:creator>chchang</dc:creator>
  <dc:description/>
  <cp:keywords/>
  <dc:language>en-US</dc:language>
  <cp:lastModifiedBy>yaya25</cp:lastModifiedBy>
  <cp:lastPrinted>2010-06-04T10:53:00Z</cp:lastPrinted>
  <dcterms:modified xsi:type="dcterms:W3CDTF">2010-06-14T06:13:00Z</dcterms:modified>
  <cp:revision>10</cp:revision>
  <dc:subject/>
  <dc:title>康寧醫護暨管理專科學校</dc:title>
</cp:coreProperties>
</file>