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佛教慈濟慈善事業基金會菩提種子編輯委員</w:t>
      </w:r>
      <w:r>
        <w:rPr>
          <w:rFonts w:ascii="標楷體" w:hAnsi="標楷體" w:cs="標楷體" w:eastAsia="標楷體"/>
          <w:color w:val="000000"/>
          <w:sz w:val="32"/>
          <w:szCs w:val="32"/>
        </w:rPr>
        <w:t>教案</w:t>
      </w:r>
      <w:r>
        <w:rPr>
          <w:rFonts w:ascii="標楷體" w:hAnsi="標楷體" w:cs="標楷體" w:eastAsia="標楷體"/>
          <w:sz w:val="32"/>
          <w:szCs w:val="32"/>
        </w:rPr>
        <w:t>研討觀摩會</w:t>
      </w:r>
      <w:r>
        <w:rPr/>
        <w:t>課程草案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  （ ）月（）日 星期（）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 （ ）月（）日 星期（）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-08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菩薩雲來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-08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菩薩雲來集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08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08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團康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50-09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規劃的精神與主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由宗教處安排）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50-10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務（一）靜思語教學演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社區自訂（社區呈現）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50-10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譬如水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人有二十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由宗教處安排）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-11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寬暢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0-11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寬暢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0-11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與建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0-12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教案研討（一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以和氣或教學團隊分組）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40-13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齋、休息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-13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齋、休息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-14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務（二）戲劇演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社區自訂（社區呈現）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00-14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教案研討（二）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0-14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與建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0-14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觀摩（一）戲劇演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守分（由宗教處安排）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-15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寬暢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20-1450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觀摩（二）分站活動演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真誠（由宗教處安排）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00-16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務（三）分站活動演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社區自訂（社區呈現）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50-15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寬暢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-16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與建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20-16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觀摩（三）：靜思語教學演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精進（由宗教處安排）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00-16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分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組呈現，每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10-17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與建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50-17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與期許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10</w:t>
            </w:r>
            <w:r>
              <w:rPr>
                <w:rFonts w:eastAsia="標楷體" w:cs="標楷體" w:ascii="標楷體" w:hAnsi="標楷體"/>
              </w:rPr>
              <w:t>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0</w:t>
            </w:r>
            <w:r>
              <w:rPr>
                <w:rFonts w:eastAsia="標楷體" w:cs="標楷體" w:ascii="標楷體" w:hAnsi="標楷體"/>
              </w:rPr>
              <w:t>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59:00Z</dcterms:created>
  <dc:creator>x</dc:creator>
  <dc:description/>
  <cp:keywords/>
  <dc:language>en-US</dc:language>
  <cp:lastModifiedBy>Customer</cp:lastModifiedBy>
  <dcterms:modified xsi:type="dcterms:W3CDTF">2010-01-13T10:59:00Z</dcterms:modified>
  <cp:revision>2</cp:revision>
  <dc:subject/>
  <dc:title>菩提種子編輯委員會教育功能團隊教案研討觀摩會課程表草案</dc:title>
</cp:coreProperties>
</file>