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國立臺中教育大學區域與社會發展研究期刊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0"/>
        </w:rPr>
        <w:t>投稿者基本資料表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3780"/>
        <w:gridCol w:w="4162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9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篇名</w:t>
            </w:r>
          </w:p>
        </w:tc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英文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領域</w:t>
            </w:r>
          </w:p>
        </w:tc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91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投稿之稿件，本人及其他所有作者均未曾投稿刊載在其他刊物或已接受刊載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作者代表簽章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37:00Z</dcterms:created>
  <dc:creator>初教系</dc:creator>
  <dc:description/>
  <cp:keywords/>
  <dc:language>en-US</dc:language>
  <cp:lastModifiedBy>ntcu</cp:lastModifiedBy>
  <cp:lastPrinted>2004-10-21T10:54:00Z</cp:lastPrinted>
  <dcterms:modified xsi:type="dcterms:W3CDTF">2010-05-19T01:37:00Z</dcterms:modified>
  <cp:revision>2</cp:revision>
  <dc:subject/>
  <dc:title>台中師院國民教育研究集刊</dc:title>
</cp:coreProperties>
</file>