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技術學院「在山泉水清，出山谿山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川流台灣影像展」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導覽評量觀摩活動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6"/>
        <w:gridCol w:w="2203"/>
        <w:gridCol w:w="410"/>
        <w:gridCol w:w="1506"/>
        <w:gridCol w:w="1911"/>
        <w:gridCol w:w="759"/>
      </w:tblGrid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 xml:space="preserve">（一） </w:t>
            </w:r>
            <w:r>
              <w:rPr>
                <w:rFonts w:eastAsia="標楷體" w:cs="標楷體" w:ascii="標楷體" w:hAnsi="標楷體"/>
              </w:rPr>
              <w:t>13:20~15: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智耕樓多功能展覽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 xml:space="preserve">（二） </w:t>
            </w: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智耕樓多功能展覽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 xml:space="preserve">（二） </w:t>
            </w:r>
            <w:r>
              <w:rPr>
                <w:rFonts w:eastAsia="標楷體" w:cs="標楷體" w:ascii="標楷體" w:hAnsi="標楷體"/>
              </w:rPr>
              <w:t>13:20~15: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智耕樓多功能展覽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 xml:space="preserve">（四） </w:t>
            </w: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智耕樓多功能展覽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 xml:space="preserve">（五） </w:t>
            </w: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智耕樓多功能展覽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 xml:space="preserve">（五） </w:t>
            </w:r>
            <w:r>
              <w:rPr>
                <w:rFonts w:eastAsia="標楷體" w:cs="標楷體" w:ascii="標楷體" w:hAnsi="標楷體"/>
              </w:rPr>
              <w:t>13:30~15: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智耕樓多功能展覽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 xml:space="preserve">（三） </w:t>
            </w: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管理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460"/>
              <w:ind w:left="1202" w:hanging="1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活動以傳真及電子郵件方式回覆確認報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856109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ged11</w:t>
            </w:r>
            <w:r>
              <w:rPr>
                <w:rFonts w:eastAsia="標楷體" w:cs="標楷體" w:ascii="標楷體" w:hAnsi="標楷體"/>
              </w:rPr>
              <w:t>@tccn.</w:t>
            </w:r>
            <w:r>
              <w:rPr>
                <w:rFonts w:eastAsia="標楷體" w:cs="標楷體" w:ascii="標楷體" w:hAnsi="標楷體"/>
              </w:rPr>
              <w:t>edu.tw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通識教中心闕宏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8572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ged11</w:t>
            </w:r>
            <w:r>
              <w:rPr>
                <w:rFonts w:eastAsia="標楷體" w:cs="標楷體" w:ascii="標楷體" w:hAnsi="標楷體"/>
              </w:rPr>
              <w:t>@tccn.</w:t>
            </w:r>
            <w:r>
              <w:rPr>
                <w:rFonts w:eastAsia="標楷體" w:cs="標楷體" w:ascii="標楷體" w:hAnsi="標楷體"/>
              </w:rPr>
              <w:t>edu.tw</w:t>
            </w:r>
          </w:p>
          <w:p>
            <w:pPr>
              <w:pStyle w:val="Normal"/>
              <w:spacing w:lineRule="exact" w:line="460"/>
              <w:ind w:left="1469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6:00Z</dcterms:created>
  <dc:creator>PC-1716</dc:creator>
  <dc:description/>
  <cp:keywords/>
  <dc:language>en-US</dc:language>
  <cp:lastModifiedBy>tcu</cp:lastModifiedBy>
  <dcterms:modified xsi:type="dcterms:W3CDTF">2010-06-03T08:56:00Z</dcterms:modified>
  <cp:revision>2</cp:revision>
  <dc:subject/>
  <dc:title>慈濟技術學院「在山泉水清，岀山谿山濁-川流台灣影像展」開展</dc:title>
</cp:coreProperties>
</file>