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各位校友老師您好：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幸逢中壢高中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週年校慶，我們期待能建置校友資料，麻煩各位校友老師一起幫忙，將手邊還有在連絡的同學告訴我們，讓我們連絡大家參與壢中的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校慶。感謝您，填好後，麻煩傳真或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中壢高中秘書室，感恩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 xml:space="preserve">03-49362181-12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4953836    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cycured@mail.clhs.tyc.edu.tw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書室 林宏茂敬上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970"/>
        <w:gridCol w:w="2227"/>
        <w:gridCol w:w="1980"/>
        <w:gridCol w:w="2583"/>
        <w:gridCol w:w="438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校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mail</w:t>
            </w:r>
          </w:p>
        </w:tc>
      </w:tr>
      <w:tr>
        <w:trPr>
          <w:trHeight w:val="7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推薦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本表不敷使用，請自行影印使用，謝謝。（儘量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方式傳送，以方便統整資料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ycured</dc:creator>
  <dc:description/>
  <cp:keywords/>
  <dc:language>en-US</dc:language>
  <cp:lastModifiedBy>Administrator</cp:lastModifiedBy>
  <cp:lastPrinted>2010-05-18T14:18:00Z</cp:lastPrinted>
  <dcterms:modified xsi:type="dcterms:W3CDTF">2010-05-20T06:22:00Z</dcterms:modified>
  <cp:revision>4</cp:revision>
  <dc:subject/>
  <dc:title>各位老師您好：</dc:title>
</cp:coreProperties>
</file>