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9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教育部補助大專校院開設具服務學習內涵課程計畫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慈濟大學第二屆服務學習學生成果發表會暨優良選拔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一、活動目的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推動服務學習之精神，涵養本校學生具有服務的情操及對社會的責任感，進而實踐「學以致用、生命關懷」之理念，因此辦理服務學習學生成果發表會，藉由學生執行服務學習課程之成果發表，達到經驗分享、跨領域學習之成效。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二、指導單位：教育部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三、主辦單位：慈濟大學教務處服務學習中心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活動時間：</w:t>
      </w:r>
      <w:r>
        <w:rPr>
          <w:rFonts w:eastAsia="微軟正黑體" w:cs="微軟正黑體" w:ascii="微軟正黑體" w:hAnsi="微軟正黑體"/>
        </w:rPr>
        <w:t>9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13:30-17:00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活動地點：</w:t>
      </w:r>
      <w:r>
        <w:rPr>
          <w:rFonts w:eastAsia="微軟正黑體" w:cs="微軟正黑體" w:ascii="微軟正黑體" w:hAnsi="微軟正黑體"/>
        </w:rPr>
        <w:t>B201</w:t>
      </w:r>
      <w:r>
        <w:rPr>
          <w:rFonts w:ascii="微軟正黑體" w:hAnsi="微軟正黑體" w:cs="微軟正黑體" w:eastAsia="微軟正黑體"/>
        </w:rPr>
        <w:t>多功能遠距教室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六、參加對象：有興趣之教職員及學生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 xml:space="preserve">七、聯絡方式：服務學習中心 </w:t>
      </w:r>
      <w:r>
        <w:rPr>
          <w:rFonts w:eastAsia="微軟正黑體" w:cs="微軟正黑體" w:ascii="微軟正黑體" w:hAnsi="微軟正黑體"/>
        </w:rPr>
        <w:t>03-8565301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128</w:t>
        <w:tab/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中心網址：</w:t>
      </w:r>
      <w:r>
        <w:rPr>
          <w:rFonts w:eastAsia="微軟正黑體" w:cs="微軟正黑體" w:ascii="微軟正黑體" w:hAnsi="微軟正黑體"/>
        </w:rPr>
        <w:t>http://www.slearning.tcu.edu.tw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議程表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40"/>
      </w:tblGrid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表內容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-13:5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領取相關資料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50-14: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式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4: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olorful Life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20-14:4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衛生教育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黎明教養院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40-15: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樂社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-15: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茶敘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10-15: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習衛教活動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豐山國小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30-15:5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榮民之家服務及成長團體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50-16: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健康社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10-16: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馬來西亞寒期國際志工服務隊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30-17: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討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5:00Z</dcterms:created>
  <dc:creator>audreyye</dc:creator>
  <dc:description/>
  <cp:keywords/>
  <dc:language>en-US</dc:language>
  <cp:lastModifiedBy>tcu</cp:lastModifiedBy>
  <dcterms:modified xsi:type="dcterms:W3CDTF">2010-05-03T02:44:00Z</dcterms:modified>
  <cp:revision>25</cp:revision>
  <dc:subject/>
  <dc:title/>
</cp:coreProperties>
</file>