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60"/>
        <w:gridCol w:w="4560"/>
        <w:gridCol w:w="2400"/>
      </w:tblGrid>
      <w:tr>
        <w:trPr>
          <w:trHeight w:val="1080" w:hRule="atLeast"/>
        </w:trPr>
        <w:tc>
          <w:tcPr>
            <w:tcW w:w="97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-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北區技專校院教學資源中心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項教師成長研習講座活動資訊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承辦單位：教務處及藝文中心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:00~3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師成長研習講座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元智慧系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肢體開發與自我表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鴻超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:00~3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師成長研習講座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元智慧系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有口才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or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有口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”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材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文中心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:00~: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師成長研習講座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元智慧系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藝術進入空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文中心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:00~3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師成長研習講座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元智慧系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視覺特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文中心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師成長研習講座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元智慧系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空間心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文中心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:00~3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師成長研習講座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元智慧系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起心動念，談人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文中心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:00~4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師成長研習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創新教學與專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鴻超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視聽教室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:00~4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師成長研習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微軟正黑體;Arial Unicode MS" w:eastAsia="標楷體"/>
                <w:color w:val="000000"/>
                <w:kern w:val="0"/>
                <w:sz w:val="27"/>
                <w:szCs w:val="27"/>
              </w:rPr>
              <w:t>國際證照融入課程輔助教學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機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樓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微算機介面實驗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3:00Z</dcterms:created>
  <dc:creator>USER</dc:creator>
  <dc:description/>
  <cp:keywords/>
  <dc:language>en-US</dc:language>
  <cp:lastModifiedBy>USER</cp:lastModifiedBy>
  <dcterms:modified xsi:type="dcterms:W3CDTF">2010-04-21T02:29:00Z</dcterms:modified>
  <cp:revision>6</cp:revision>
  <dc:subject/>
  <dc:title/>
</cp:coreProperties>
</file>