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高齡者志工人力與社區學習學術研討會議程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9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程及與會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16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-17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二</w:t>
            </w:r>
          </w:p>
        </w:tc>
      </w:tr>
    </w:tbl>
    <w:p>
      <w:pPr>
        <w:pStyle w:val="Normal"/>
        <w:spacing w:before="120" w:after="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94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51" w:hanging="11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5-1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-13:2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-14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7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峰論壇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‧賦歸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僅供參考，以活動當天公佈為準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4:00Z</dcterms:created>
  <dc:creator>USER1</dc:creator>
  <dc:description/>
  <cp:keywords/>
  <dc:language>en-US</dc:language>
  <cp:lastModifiedBy>SYLVIANE</cp:lastModifiedBy>
  <cp:lastPrinted>2010-02-23T14:55:00Z</cp:lastPrinted>
  <dcterms:modified xsi:type="dcterms:W3CDTF">2010-04-15T03:04:00Z</dcterms:modified>
  <cp:revision>2</cp:revision>
  <dc:subject/>
  <dc:title>「2010高齡者志工人力學術研討會」計畫書</dc:title>
</cp:coreProperties>
</file>