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中文、資訊基本能力檢測實施計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學生基本能力檢測籌備會議修正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共同教育處</w:t>
      </w:r>
      <w:r>
        <w:rPr>
          <w:rFonts w:eastAsia="標楷體" w:cs="標楷體" w:ascii="標楷體" w:hAnsi="標楷體"/>
          <w:sz w:val="20"/>
          <w:szCs w:val="20"/>
        </w:rPr>
        <w:t>0990000726</w:t>
      </w:r>
      <w:r>
        <w:rPr>
          <w:rFonts w:ascii="標楷體" w:hAnsi="標楷體" w:cs="標楷體" w:eastAsia="標楷體"/>
          <w:sz w:val="20"/>
          <w:szCs w:val="20"/>
        </w:rPr>
        <w:t>號簽校長核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</w:t>
      </w:r>
    </w:p>
    <w:p>
      <w:pPr>
        <w:pStyle w:val="Normal"/>
        <w:ind w:firstLine="4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學生正確使用中文的表達應用能力有下降趨勢，及在資訊化與網路化的社會環境裡，電腦基本概念與操作能力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公民不可或缺的基本能力之一。同時，</w:t>
      </w:r>
      <w:r>
        <w:rPr>
          <w:rFonts w:ascii="標楷體" w:hAnsi="標楷體" w:cs="標楷體" w:eastAsia="標楷體"/>
        </w:rPr>
        <w:t>青輔會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「台灣大專畢業生就業力調查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報告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指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表達與溝通能力、基礎電腦應用技能及外語能力</w:t>
      </w:r>
      <w:r>
        <w:rPr>
          <w:rFonts w:ascii="標楷體" w:hAnsi="標楷體" w:cs="標楷體" w:eastAsia="標楷體"/>
        </w:rPr>
        <w:t>等能力，為企業在</w:t>
      </w:r>
      <w:r>
        <w:rPr>
          <w:rFonts w:ascii="標楷體" w:hAnsi="標楷體" w:cs="標楷體" w:eastAsia="標楷體"/>
        </w:rPr>
        <w:t>僱用大專畢業生時最優先考量的能力</w:t>
      </w:r>
      <w:r>
        <w:rPr>
          <w:rFonts w:ascii="標楷體" w:hAnsi="標楷體" w:cs="標楷體" w:eastAsia="標楷體"/>
        </w:rPr>
        <w:t>之一。爰此，學生基本能力的培養，乃當今大學教育提昇教育品質、及協助學生提昇就業力的重要任務之一。</w:t>
      </w:r>
    </w:p>
    <w:p>
      <w:pPr>
        <w:pStyle w:val="Normal"/>
        <w:ind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定學生基本能力包括中文、英語、基礎資訊及體育等四項，學生必須通過各項基本能力檢測，始能畢業。本校學生基本能力檢測除目前已全面實施的英語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游泳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路跑外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入學學生，將增加中文及資訊基本能力檢測。</w:t>
      </w:r>
    </w:p>
    <w:p>
      <w:pPr>
        <w:pStyle w:val="Normal"/>
        <w:ind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正確了解目前在學學生中文及資訊基本能力之學習成效，乃邀請東區各大學校院聯合舉辦學生中文、資訊基本能力檢測，建立公正客觀之評估方法，並藉此提昇檢測委員會公信力，間接提昇學生就業力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</w:t>
      </w:r>
    </w:p>
    <w:p>
      <w:pPr>
        <w:pStyle w:val="Normal"/>
        <w:ind w:left="391" w:hanging="3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大學校院校務評鑑實施計畫參考效標「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檢核學生應具備之基本素養與核心能力之機制為何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教學卓越計畫考核指標「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定學生基本能力指標及檢定機制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慈濟大學「國語文基本能力檢測實施要點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慈濟大學「資訊基本能力檢測實施要點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</w:t>
      </w:r>
    </w:p>
    <w:p>
      <w:pPr>
        <w:pStyle w:val="Normal"/>
        <w:ind w:left="461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充實中文及電腦操作之應用能力，並將此基本能力應用於專業學習及未來就業上，期學生能於大學階段配合本校校定基本能力檢測措施，有計畫地學習、培養各項基本能力，投資自己，提昇競爭力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文及資訊基本能力檢測預計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學生報名參加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執行單位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東華大學、國立宜蘭大學、慈濟技術學院、佛光大學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慈濟大學共同教育處、電算中心、東方語文學系</w:t>
      </w:r>
    </w:p>
    <w:p>
      <w:pPr>
        <w:pStyle w:val="Normal"/>
        <w:numPr>
          <w:ilvl w:val="0"/>
          <w:numId w:val="0"/>
        </w:numPr>
        <w:spacing w:lineRule="exact" w:line="160"/>
        <w:ind w:firstLine="48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五、實施對象</w:t>
      </w:r>
    </w:p>
    <w:p>
      <w:pPr>
        <w:pStyle w:val="Normal"/>
        <w:spacing w:lineRule="exact" w:line="300"/>
        <w:ind w:firstLine="516"/>
        <w:jc w:val="both"/>
        <w:rPr/>
      </w:pPr>
      <w:r>
        <w:rPr>
          <w:rFonts w:ascii="標楷體" w:hAnsi="標楷體" w:cs="標楷體" w:eastAsia="標楷體"/>
        </w:rPr>
        <w:t>本學生基本能力檢測聯盟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國立東華大學、國立宜蘭大學、佛光大學、慈濟技術學院及慈濟大學在學學生自由報名參加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六、檢測內容及方式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語文：</w:t>
      </w:r>
    </w:p>
    <w:p>
      <w:pPr>
        <w:pStyle w:val="Normal"/>
        <w:numPr>
          <w:ilvl w:val="0"/>
          <w:numId w:val="0"/>
        </w:numPr>
        <w:spacing w:lineRule="exact" w:line="360"/>
        <w:ind w:firstLine="377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檢測內容：包括作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應用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語文測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firstLine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本能力指標內容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44" w:hanging="7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文部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44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質化標準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402" w:hanging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立意取材：能依據題目及主旨選取材料，並能闡述說明文章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主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402" w:hanging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結構組織：文章結構完整，段落分明，內容連貫，並能運用連接詞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402" w:hanging="72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遣詞造句：能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</w:rPr>
        <w:t>使用語詞，並運用各種句型，使文句流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44" w:hanging="509"/>
        <w:jc w:val="both"/>
        <w:rPr/>
      </w:pPr>
      <w:r>
        <w:rPr>
          <w:rFonts w:ascii="標楷體" w:hAnsi="標楷體" w:cs="標楷體" w:eastAsia="標楷體"/>
        </w:rPr>
        <w:t>乙、量化標準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94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字數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94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能依據內容分段寫作，至少要分三段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94" w:hanging="43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正確使用</w:t>
      </w:r>
      <w:r>
        <w:rPr>
          <w:rFonts w:ascii="標楷體" w:hAnsi="標楷體" w:cs="標楷體" w:eastAsia="標楷體"/>
        </w:rPr>
        <w:t>標點符號</w:t>
      </w:r>
      <w:r>
        <w:rPr>
          <w:rFonts w:ascii="標楷體" w:hAnsi="標楷體" w:cs="標楷體" w:eastAsia="標楷體"/>
        </w:rPr>
        <w:t>，且錯誤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以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94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應用文撰寫要能符合格式要求，且錯誤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以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94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正確使用文字，錯別字不得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46" w:hanging="804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語文測驗部份：能依據題幹與選項正確選擇答案，答對率要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0"/>
        </w:numPr>
        <w:spacing w:lineRule="exact" w:line="360"/>
        <w:ind w:firstLine="362"/>
        <w:jc w:val="both"/>
        <w:outlineLvl w:val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測標準</w:t>
      </w:r>
    </w:p>
    <w:p>
      <w:pPr>
        <w:pStyle w:val="Normal"/>
        <w:autoSpaceDE w:val="false"/>
        <w:spacing w:lineRule="exact" w:line="360"/>
        <w:ind w:left="795" w:hanging="257"/>
        <w:jc w:val="both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作文部份依據量化標準與質化標準，分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—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級，四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為「通過」；三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下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不通過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autoSpaceDE w:val="false"/>
        <w:spacing w:lineRule="exact" w:line="360"/>
        <w:ind w:left="795" w:hanging="257"/>
        <w:jc w:val="both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語文測驗部份依測驗配分評定分數，以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「通過」門檻。</w:t>
      </w:r>
    </w:p>
    <w:p>
      <w:pPr>
        <w:pStyle w:val="Normal"/>
        <w:autoSpaceDE w:val="false"/>
        <w:spacing w:lineRule="exact" w:line="360"/>
        <w:ind w:left="795" w:hanging="257"/>
        <w:jc w:val="both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作文與語文測驗兩項總和皆「通過」，方為「檢測及格」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基礎資訊： </w:t>
      </w:r>
    </w:p>
    <w:p>
      <w:pPr>
        <w:pStyle w:val="Normal"/>
        <w:numPr>
          <w:ilvl w:val="0"/>
          <w:numId w:val="0"/>
        </w:numPr>
        <w:spacing w:lineRule="exact" w:line="360"/>
        <w:ind w:firstLine="39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檢測內容：包括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x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e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owerpoint</w:t>
      </w:r>
      <w:r>
        <w:rPr>
          <w:rFonts w:ascii="標楷體" w:hAnsi="標楷體" w:cs="標楷體" w:eastAsia="標楷體"/>
          <w:b/>
        </w:rPr>
        <w:t>三科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391"/>
        <w:jc w:val="both"/>
        <w:outlineLvl w:val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本能力指標內容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firstLine="574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質性標準：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360"/>
        <w:ind w:left="1116" w:hanging="254"/>
        <w:jc w:val="both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能熟練文書編輯軟體之文字編輯及格式設定、表格及圖表設計、文章排版等功能，足以完成一般文書編輯之工作。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360"/>
        <w:ind w:left="1116" w:hanging="254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能熟練電子試算表軟體之資料輸入與編輯、格式設定、圖表製作及應用基本公式於資料分析等功能，足以完成一般之計算分析工作。</w:t>
      </w:r>
    </w:p>
    <w:p>
      <w:pPr>
        <w:pStyle w:val="Normal"/>
        <w:tabs>
          <w:tab w:val="clear" w:pos="480"/>
          <w:tab w:val="left" w:pos="900" w:leader="none"/>
          <w:tab w:val="left" w:pos="1092" w:leader="none"/>
        </w:tabs>
        <w:snapToGrid w:val="false"/>
        <w:spacing w:lineRule="exact" w:line="360"/>
        <w:ind w:left="1116" w:hanging="254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能熟練簡報軟體之投影片編輯、表格及繪圖物件之應用、播放及動畫設計等功能，足以完成一般投影片設計及製作之工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08" w:hanging="732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量化標準：</w:t>
      </w:r>
    </w:p>
    <w:p>
      <w:pPr>
        <w:pStyle w:val="Normal"/>
        <w:snapToGrid w:val="false"/>
        <w:spacing w:lineRule="exact" w:line="360"/>
        <w:ind w:left="797" w:firstLine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於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內完成各單項測驗所指定之功能，並錯誤率低於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numPr>
          <w:ilvl w:val="0"/>
          <w:numId w:val="0"/>
        </w:numPr>
        <w:spacing w:lineRule="exact" w:line="360"/>
        <w:ind w:firstLine="377"/>
        <w:jc w:val="both"/>
        <w:outlineLvl w:val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測標準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/>
        <w:ind w:left="893" w:hanging="355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驗採上機實作方式進行，單項科目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通過標準為每科目分數均需達到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0"/>
          <w:numId w:val="0"/>
        </w:numPr>
        <w:spacing w:lineRule="exact" w:line="360"/>
        <w:ind w:left="924" w:hanging="377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得分梯分科應考，已通過標準之單項科目成績得保留，三科均通過者，方為通過檢     定。</w:t>
      </w:r>
    </w:p>
    <w:p>
      <w:pPr>
        <w:pStyle w:val="Normal"/>
        <w:numPr>
          <w:ilvl w:val="0"/>
          <w:numId w:val="0"/>
        </w:numPr>
        <w:spacing w:lineRule="exact" w:line="360"/>
        <w:ind w:left="924" w:hanging="377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、檢定日期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08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基本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基本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統一由慈濟大學校務行政系統活動報名專區線上報名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</w:t>
      </w:r>
      <w:r>
        <w:rPr/>
        <w:t>日期及地點：</w:t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60"/>
        <w:gridCol w:w="383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測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地點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基本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~20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校本部及人社院校區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基本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校本部及人社院校區</w: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結果公布</w:t>
      </w:r>
    </w:p>
    <w:tbl>
      <w:tblPr>
        <w:tblW w:w="92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68"/>
        <w:gridCol w:w="2200"/>
        <w:gridCol w:w="261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方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基本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慈濟大學首頁及共同教育處網頁公告週知，並個別寄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測結果通知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應用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語文測驗二項均通過者，檢測始為通過。</w:t>
            </w:r>
          </w:p>
        </w:tc>
      </w:tr>
      <w:tr>
        <w:trPr>
          <w:trHeight w:val="1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基本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三科均通過者，檢測始為通過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獎勵措施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檢測委員會聯盟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華大學、宜蘭大學、佛光大學、慈濟技術學院、慈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報名參加，不收取報名費，另於檢測結束後，提供簡便餐盒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文及資訊基本能力各項檢測項目均通過者，由本檢測委員會聯盟學校共同署名，分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中文及基礎資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檢測合格證書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慈濟大學學生報名參加中文及資訊基本能力檢測，另可參加抽獎。慈濟大學提供獎項包括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禮券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；獎勵名額以慈濟大學學生報名人數百分之十為原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考須知：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檢測不另行製發准考證，請同學攜帶學生證應考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場座位分配表於考試前一小時公告於試場外，請應考同學提早到試場，查看應考座位。</w:t>
      </w:r>
    </w:p>
    <w:p>
      <w:pPr>
        <w:pStyle w:val="Normal"/>
        <w:ind w:left="504" w:hanging="504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同學務必遵守考試規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違者該科成績以零分計算外，並依各校相關規章辦理。</w:t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來源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育部教學卓越計畫補助款及學校配合款。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4" w:hanging="744"/>
        <w:jc w:val="both"/>
        <w:rPr/>
      </w:pPr>
      <w:r>
        <w:rPr>
          <w:rFonts w:ascii="標楷體" w:hAnsi="標楷體" w:cs="標楷體" w:eastAsia="標楷體"/>
        </w:rPr>
        <w:t>十一、本計畫經慈濟大學「學生中文及資訊基本能力檢測委員會」通過，報教學卓越中心備查，陳請校長核定後公告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學生中文、資訊基本能力檢測</w:t>
      </w:r>
      <w:r>
        <w:rPr/>
        <w:t>報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13"/>
        <w:gridCol w:w="1201"/>
        <w:gridCol w:w="2426"/>
        <w:gridCol w:w="801"/>
        <w:gridCol w:w="20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合格證書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光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技術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檢測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：□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考場選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大校本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大人社院校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須知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檢測不另行製發准考證，</w:t>
            </w:r>
            <w:r>
              <w:rPr>
                <w:rFonts w:ascii="標楷體" w:hAnsi="標楷體" w:cs="標楷體" w:eastAsia="標楷體"/>
                <w:u w:val="single"/>
              </w:rPr>
              <w:t>請同學攜帶學生證應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場座位分配表於考試前一小時公告於試場外，請應考同學提早到試場，查看應考座位。</w:t>
            </w:r>
          </w:p>
          <w:p>
            <w:pPr>
              <w:pStyle w:val="Normal"/>
              <w:ind w:left="156" w:hanging="1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務必遵守考試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違者該科成績以零分計算外，並依各校相關規章辦理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於本次檢測若有任何疑問，請參閱慈濟大學共同教育處網頁，或洽詢：共同教育處石美齡小姐，電話：</w:t>
            </w:r>
            <w:r>
              <w:rPr>
                <w:rFonts w:eastAsia="標楷體" w:cs="標楷體" w:ascii="標楷體" w:hAnsi="標楷體"/>
              </w:rPr>
              <w:t>(03)85653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29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(03)8573143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shih@mail.tc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、資訊基本能力檢測考試規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一條：</w:t>
      </w:r>
      <w:r>
        <w:rPr>
          <w:rFonts w:ascii="標楷體" w:hAnsi="標楷體" w:cs="新細明體;PMingLiU" w:eastAsia="標楷體"/>
          <w:color w:val="000000"/>
          <w:kern w:val="0"/>
        </w:rPr>
        <w:t>為維護考試公平及試場秩序，特訂定</w:t>
      </w:r>
      <w:r>
        <w:rPr>
          <w:rFonts w:ascii="標楷體" w:hAnsi="標楷體" w:cs="標楷體" w:eastAsia="標楷體"/>
        </w:rPr>
        <w:t>「慈濟大學中文、資訊基本能力檢測考試規則」（以下簡稱本規則）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</w:rPr>
        <w:t>學生考試時須準時入場，並應依試場座位分配表入座。學生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，不得參加考試。每節考試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學生非因特別事故經監試人員同意，不得離開試場，否則該科該次考試以零分計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>學生考試時須攜帶學生證，入座後須將學生證放置座桌上，以便查驗。未帶學生證者，須提供可資證明身分之證件（如身分證、健保考或駕照等），經監試人員核對無誤者，始可應試。違者取消該科該次考試資格，該科該次成績以零分計算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</w:rPr>
        <w:t>學生於考試進行中，發現試題印刷不清或顯有疑義時，得舉手請監試人員處理，但不得要求解釋題義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標楷體" w:eastAsia="標楷體"/>
        </w:rPr>
        <w:t>考試時不得交頭接耳、左顧右盼、前瞻後顧或自誦答案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</w:rPr>
        <w:t>學生非參加考試，不得進入試場。</w:t>
      </w:r>
      <w:r>
        <w:rPr>
          <w:rFonts w:ascii="標楷體" w:hAnsi="標楷體" w:cs="標楷體" w:eastAsia="標楷體"/>
          <w:color w:val="000000"/>
        </w:rPr>
        <w:t>考試結束時，須按時繳卷。</w:t>
      </w:r>
      <w:r>
        <w:rPr>
          <w:rFonts w:ascii="標楷體" w:hAnsi="標楷體" w:cs="標楷體" w:eastAsia="標楷體"/>
        </w:rPr>
        <w:t>繳卷後不得在試場門口及窗前逗留，或高聲喧嘩，並不得再進入試場。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</w:rPr>
        <w:t>學生除必要之書寫文具外，不得攜帶書籍、講義、筆記或其他參考資料，具有計算、通訊、記憶功能或其他有礙試場安寧、考試公平之各類器材入場。違者該科該次成績以零分計算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新細明體;PMingLiU" w:eastAsia="標楷體"/>
          <w:color w:val="000000"/>
          <w:kern w:val="0"/>
        </w:rPr>
        <w:t>學生作答時，資訊科答案依指示上傳至指定平台外，中文科答案卷一律以藍、黑色筆作答，並應依規定作答於答案卷內頁，違者扣減其該科成績二十分。答案卡未以</w:t>
      </w:r>
      <w:r>
        <w:rPr>
          <w:rFonts w:eastAsia="標楷體" w:cs="新細明體;PMingLiU" w:ascii="標楷體" w:hAnsi="標楷體"/>
          <w:color w:val="000000"/>
          <w:kern w:val="0"/>
        </w:rPr>
        <w:t>2B</w:t>
      </w:r>
      <w:r>
        <w:rPr>
          <w:rFonts w:ascii="標楷體" w:hAnsi="標楷體" w:cs="新細明體;PMingLiU" w:eastAsia="標楷體"/>
          <w:color w:val="000000"/>
          <w:kern w:val="0"/>
        </w:rPr>
        <w:t>軟心鉛筆作答，或因其他原因污損答案卡，致光學閱讀機無法辨認答案者，該答案卡不予計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  <w:color w:val="000000"/>
        </w:rPr>
        <w:t>學生於考試時，不得夾帶、抄襲、傳遞、交換答案卷、以自誦或暗號告人答案、或故意將答案供人窺視抄襲、或將考試科目內容製作於桌上或其他物體等舞弊情事。違者除該科該次成績以零分計算。</w:t>
      </w:r>
    </w:p>
    <w:p>
      <w:pPr>
        <w:pStyle w:val="Normal"/>
        <w:snapToGrid w:val="false"/>
        <w:spacing w:lineRule="exact" w:line="400"/>
        <w:ind w:left="924" w:hanging="9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  <w:color w:val="000000"/>
        </w:rPr>
        <w:t>學生於考試時不得請人代考或代人考試，或因作弊被查獲而威脅或毆辱監試人員。違者除該科成績以零分計算。</w:t>
      </w:r>
    </w:p>
    <w:p>
      <w:pPr>
        <w:pStyle w:val="Normal"/>
        <w:spacing w:lineRule="exact" w:line="400"/>
        <w:ind w:left="1234" w:hanging="123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十一</w:t>
      </w:r>
      <w:r>
        <w:rPr>
          <w:rFonts w:ascii="標楷體" w:hAnsi="標楷體" w:cs="新細明體;PMingLiU" w:eastAsia="標楷體"/>
          <w:color w:val="000000"/>
          <w:kern w:val="0"/>
        </w:rPr>
        <w:t>條：</w:t>
      </w:r>
      <w:r>
        <w:rPr>
          <w:rFonts w:ascii="標楷體" w:hAnsi="標楷體" w:cs="標楷體" w:eastAsia="標楷體"/>
        </w:rPr>
        <w:t>學生違反本規則第二條至第十條之規定者，經檢測委員會議決議，送請學生所屬學校依各校相關規章，視其情節輕重，予以懲處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十二條：</w:t>
      </w:r>
      <w:r>
        <w:rPr>
          <w:rFonts w:ascii="標楷體" w:hAnsi="標楷體" w:cs="標楷體" w:eastAsia="標楷體"/>
        </w:rPr>
        <w:t>學生缺考</w:t>
      </w:r>
      <w:r>
        <w:rPr>
          <w:rFonts w:ascii="標楷體" w:hAnsi="標楷體" w:cs="標楷體" w:eastAsia="標楷體"/>
        </w:rPr>
        <w:t>以零分計算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條：</w:t>
      </w:r>
      <w:r>
        <w:rPr>
          <w:rFonts w:ascii="標楷體" w:hAnsi="標楷體" w:cs="標楷體" w:eastAsia="標楷體"/>
          <w:color w:val="000000"/>
        </w:rPr>
        <w:t>本規則未盡事宜，悉依本檢測聯盟學校相關規</w:t>
      </w:r>
      <w:r>
        <w:rPr>
          <w:rFonts w:ascii="標楷體" w:hAnsi="標楷體" w:cs="新細明體;PMingLiU" w:eastAsia="標楷體"/>
          <w:color w:val="000000"/>
          <w:kern w:val="0"/>
        </w:rPr>
        <w:t>章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9:00Z</dcterms:created>
  <dc:creator>brian</dc:creator>
  <dc:description/>
  <cp:keywords/>
  <dc:language>en-US</dc:language>
  <cp:lastModifiedBy>brian</cp:lastModifiedBy>
  <cp:lastPrinted>2010-03-24T08:51:00Z</cp:lastPrinted>
  <dcterms:modified xsi:type="dcterms:W3CDTF">2010-04-06T02:13:00Z</dcterms:modified>
  <cp:revision>8</cp:revision>
  <dc:subject/>
  <dc:title/>
</cp:coreProperties>
</file>