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5-97</w:t>
      </w:r>
      <w:r>
        <w:rPr>
          <w:b/>
          <w:sz w:val="32"/>
          <w:szCs w:val="32"/>
        </w:rPr>
        <w:t>學年畢業生雇主滿意度調查名冊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教育研究所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3"/>
        <w:gridCol w:w="1553"/>
        <w:gridCol w:w="2784"/>
        <w:gridCol w:w="2569"/>
      </w:tblGrid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學號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電話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雇主之</w:t>
            </w:r>
            <w:r>
              <w:rPr>
                <w:b/>
                <w:bCs/>
                <w:color w:val="FFFFFF"/>
              </w:rPr>
              <w:t>mail</w:t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雇主無法協助調查之原因</w:t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05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吳俊毅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87331507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10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陳英仁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2521112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13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謝銘峰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53929395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01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魏君容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8292085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15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萬孟昆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6204886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9"/>
                  <w:szCs w:val="19"/>
                </w:rPr>
                <w:t>lgmt001@ms.lgm.ks.edu.tw</w:t>
              </w:r>
            </w:hyperlink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4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張文菁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0721581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152109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郭律吟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58002553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152112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蕭怡娟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2590730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152113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施秀君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0321997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02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李一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8775991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09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林宛儀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6229776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3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謝念儒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3863469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6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林艾蓁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0088697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8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張鳳惠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8180609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10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王新閔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7255852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5521101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謝瑞君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8018877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5521118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林敏萍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12-6802219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03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王冠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2709772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04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梁維真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8594636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2521106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張雅惠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9054776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07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溫偉聖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9939656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11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林杰鴻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2520182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12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呂俊宏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2521199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ade5583@yahoo.com.tw</w:t>
              </w:r>
            </w:hyperlink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3521113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沈麗芬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53360241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1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洪詩婷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19248233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目前無工作</w:t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7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王舒平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7585073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考完試</w:t>
            </w:r>
            <w:r>
              <w:rPr/>
              <w:t>,</w:t>
            </w:r>
            <w:r>
              <w:rPr/>
              <w:t>等待放榜</w:t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09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雲雅慧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32585073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12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謝一滄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21296101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4521117</w:t>
            </w:r>
          </w:p>
        </w:tc>
        <w:tc>
          <w:tcPr>
            <w:tcW w:w="1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陳怡君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963168347</w:t>
            </w:r>
          </w:p>
        </w:tc>
        <w:tc>
          <w:tcPr>
            <w:tcW w:w="2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9101@ms.lgm.ks.edu.tw" TargetMode="External"/><Relationship Id="rId3" Type="http://schemas.openxmlformats.org/officeDocument/2006/relationships/hyperlink" Target="mailto:wade5583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9:00Z</dcterms:created>
  <dc:creator>慈濟大學</dc:creator>
  <dc:description/>
  <cp:keywords/>
  <dc:language>en-US</dc:language>
  <cp:lastModifiedBy>慈濟大學</cp:lastModifiedBy>
  <dcterms:modified xsi:type="dcterms:W3CDTF">2010-03-24T09:13:00Z</dcterms:modified>
  <cp:revision>5</cp:revision>
  <dc:subject/>
  <dc:title/>
</cp:coreProperties>
</file>