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跨領域學位學程及學分學程成果發表研討會議程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台北場議程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（二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</w:rPr>
        <w:t>地點：集思台大會議中心洛克廳（台北市羅斯福路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85</w:t>
      </w:r>
      <w:r>
        <w:rPr>
          <w:rFonts w:eastAsia="標楷體"/>
          <w:sz w:val="28"/>
          <w:szCs w:val="28"/>
        </w:rPr>
        <w:t>號地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）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90"/>
        <w:gridCol w:w="503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議　程</w:t>
            </w:r>
          </w:p>
        </w:tc>
        <w:tc>
          <w:tcPr>
            <w:tcW w:w="50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／主講人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9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0 ~ 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9:30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5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9:30 ~ 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9:4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辦單位致詞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育部高教司何司長卓飛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9:40 ~ 10: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專題演講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育部陳參事德華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:10 ~ 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代表性學程成果分享</w:t>
            </w:r>
            <w:r>
              <w:rPr>
                <w:rFonts w:eastAsia="標楷體"/>
                <w:color w:val="000000"/>
                <w:sz w:val="26"/>
                <w:szCs w:val="26"/>
              </w:rPr>
              <w:t>(1)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台灣大學公共衛生碩士學位學程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Tea Break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:00 ~ 11:3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代表性學程成果分享</w:t>
            </w:r>
            <w:r>
              <w:rPr>
                <w:rFonts w:eastAsia="標楷體"/>
                <w:color w:val="000000"/>
                <w:sz w:val="26"/>
                <w:szCs w:val="26"/>
              </w:rPr>
              <w:t>(2)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清華大學科技管理學院學士學位學程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1:30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11:5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計畫申請與結案說明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計畫執行單位（資策會）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:50 ~ 12:2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辦單位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36" w:firstLine="7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:20~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賦歸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敬備餐盒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台中場議程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五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</w:rPr>
        <w:t>地點：逢甲大學商學大樓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樓第八國際會議中心</w:t>
      </w:r>
      <w:r>
        <w:rPr>
          <w:rFonts w:eastAsia="標楷體"/>
        </w:rPr>
        <w:t>（台中市西屯區文華路</w:t>
      </w:r>
      <w:r>
        <w:rPr>
          <w:rFonts w:eastAsia="標楷體"/>
        </w:rPr>
        <w:t>100</w:t>
      </w:r>
      <w:r>
        <w:rPr>
          <w:rFonts w:eastAsia="標楷體"/>
        </w:rPr>
        <w:t>號）</w:t>
      </w:r>
    </w:p>
    <w:p>
      <w:pPr>
        <w:pStyle w:val="Normal"/>
        <w:snapToGrid w:val="false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90"/>
        <w:gridCol w:w="503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議　程</w:t>
            </w:r>
          </w:p>
        </w:tc>
        <w:tc>
          <w:tcPr>
            <w:tcW w:w="5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／主講人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9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0 ~ 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9:30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5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9:30 ~ 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9: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辦單位致詞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育部高教司何司長卓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9:40 ~ 10: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專題演講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逢甲大學張校長保隆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:10 ~ 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代表性學程成果分享</w:t>
            </w:r>
            <w:r>
              <w:rPr>
                <w:rFonts w:eastAsia="標楷體"/>
                <w:color w:val="000000"/>
                <w:sz w:val="26"/>
                <w:szCs w:val="26"/>
              </w:rPr>
              <w:t>(1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before="72" w:after="72"/>
              <w:ind w:right="-10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中國醫藥大學長期照護學分學程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Tea Break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before="72" w:after="72"/>
              <w:ind w:left="23" w:right="-10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:00 ~ 11: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代表性學程成果分享</w:t>
            </w:r>
            <w:r>
              <w:rPr>
                <w:rFonts w:eastAsia="標楷體"/>
                <w:color w:val="000000"/>
                <w:sz w:val="26"/>
                <w:szCs w:val="26"/>
              </w:rPr>
              <w:t>(2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before="72" w:after="72"/>
              <w:ind w:right="-10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國立交通大學奈米科學及工程學士學位學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1:30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11: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計畫申請與結案說明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計畫執行單位（資策會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:50 ~ 12: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辦單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36" w:firstLine="7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:20~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賦歸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敬備餐盒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高雄場議程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（三）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</w:rPr>
        <w:t>地點：蓮潭國際會館會議中心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會議室（高雄市左營區崇德路</w:t>
      </w:r>
      <w:r>
        <w:rPr>
          <w:rFonts w:eastAsia="標楷體"/>
          <w:sz w:val="28"/>
          <w:szCs w:val="28"/>
        </w:rPr>
        <w:t>801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90"/>
        <w:gridCol w:w="503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議　程</w:t>
            </w:r>
          </w:p>
        </w:tc>
        <w:tc>
          <w:tcPr>
            <w:tcW w:w="5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／主講人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0 ~ </w:t>
            </w: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5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0 ~ </w:t>
            </w: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辦單位致詞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育部高教司何司長卓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0 ~ </w:t>
            </w: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專題演講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清華大學唐教務長傳義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0 ~ </w:t>
            </w: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代表性學程成果分享</w:t>
            </w:r>
            <w:r>
              <w:rPr>
                <w:rFonts w:eastAsia="標楷體"/>
                <w:color w:val="000000"/>
                <w:sz w:val="26"/>
                <w:szCs w:val="26"/>
              </w:rPr>
              <w:t>(1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before="72" w:after="72"/>
              <w:ind w:right="-10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逢甲大學電子商務學士學分學程</w:t>
            </w:r>
          </w:p>
        </w:tc>
      </w:tr>
      <w:tr>
        <w:trPr>
          <w:trHeight w:val="151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:10 ~ 15: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Tea Break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before="72" w:after="72"/>
              <w:ind w:left="23" w:right="-10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代表性學程成果分享</w:t>
            </w:r>
            <w:r>
              <w:rPr>
                <w:rFonts w:eastAsia="標楷體"/>
                <w:color w:val="000000"/>
                <w:sz w:val="26"/>
                <w:szCs w:val="26"/>
              </w:rPr>
              <w:t>(2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中華大學光機電與材料學士學位學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計畫申請與結案說明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計畫執行單位（資策會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6:20 ~ 16: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辦單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36" w:firstLine="78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6:50~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賦歸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敬備餐盒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52:00Z</dcterms:created>
  <dc:creator>鄧詩韻</dc:creator>
  <dc:description/>
  <cp:keywords/>
  <dc:language>en-US</dc:language>
  <cp:lastModifiedBy>moejsmpc</cp:lastModifiedBy>
  <cp:lastPrinted>2010-03-19T09:40:00Z</cp:lastPrinted>
  <dcterms:modified xsi:type="dcterms:W3CDTF">2010-03-22T03:52:00Z</dcterms:modified>
  <cp:revision>2</cp:revision>
  <dc:subject/>
  <dc:title>跨領域學位學程及學分學程成果發表研討會議程</dc:title>
</cp:coreProperties>
</file>