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教案內容架構圖 </w:t>
      </w:r>
      <w:r>
        <w:rPr>
          <w:rFonts w:ascii="標楷體" w:hAnsi="標楷體" w:cs="標楷體" w:eastAsia="標楷體"/>
          <w:b/>
        </w:rPr>
        <w:t xml:space="preserve">               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教案設計格式範例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075</wp:posOffset>
                </wp:positionH>
                <wp:positionV relativeFrom="paragraph">
                  <wp:posOffset>140970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1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48171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pt" to="415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pt" to="234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pt" to="36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pt" to="171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5pt" to="29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5pt" to="414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67005</wp:posOffset>
                </wp:positionV>
                <wp:extent cx="13804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3.15pt;mso-position-vertical-relative:text;margin-left:242.6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67005</wp:posOffset>
                </wp:positionV>
                <wp:extent cx="1380490" cy="808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3.15pt;mso-position-vertical-relative:text;margin-left:-9.3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67005</wp:posOffset>
                </wp:positionV>
                <wp:extent cx="1380490" cy="808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3.15pt;mso-position-vertical-relative:text;margin-left:116.6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67005</wp:posOffset>
                </wp:positionV>
                <wp:extent cx="1380490" cy="808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3.15pt;mso-position-vertical-relative:text;margin-left:368.6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</wp:posOffset>
                </wp:positionV>
                <wp:extent cx="5715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pt" to="36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pt" to="171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5pt" to="297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5pt" to="414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6181090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4.15pt;mso-position-vertical-relative:text;margin-left:-9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</wp:posOffset>
                </wp:positionV>
                <wp:extent cx="571500" cy="285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4.5pt;mso-position-vertical-relative:text;margin-left:-6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pt" to="36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pt" to="171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5pt" to="297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5pt" to="414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48171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pt" to="415.2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67945</wp:posOffset>
                </wp:positionV>
                <wp:extent cx="1380490" cy="3365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65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FF99FF" w:val="clear"/>
                              </w:rPr>
                            </w:pPr>
                            <w:r>
                              <w:rPr>
                                <w:shd w:fill="FF99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08.7pt;height:26.5pt;mso-wrap-distance-left:9.05pt;mso-wrap-distance-right:9.05pt;mso-wrap-distance-top:0pt;mso-wrap-distance-bottom:0pt;margin-top: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FF99FF" w:val="clear"/>
                        </w:rPr>
                      </w:pPr>
                      <w:r>
                        <w:rPr>
                          <w:shd w:fill="FF99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52705</wp:posOffset>
                </wp:positionV>
                <wp:extent cx="1380490" cy="3365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6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8.7pt;height:26.5pt;mso-wrap-distance-left:9.05pt;mso-wrap-distance-right:9.05pt;mso-wrap-distance-top:0pt;mso-wrap-distance-bottom:0pt;margin-top:4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52705</wp:posOffset>
                </wp:positionV>
                <wp:extent cx="1380490" cy="3365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6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26.5pt;mso-wrap-distance-left:9.05pt;mso-wrap-distance-right:9.05pt;mso-wrap-distance-top:0pt;mso-wrap-distance-bottom:0pt;margin-top:4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52705</wp:posOffset>
                </wp:positionV>
                <wp:extent cx="1380490" cy="3365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65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08.7pt;height:26.5pt;mso-wrap-distance-left:9.05pt;mso-wrap-distance-right:9.05pt;mso-wrap-distance-top:0pt;mso-wrap-distance-bottom:0pt;margin-top:4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</wp:posOffset>
                </wp:positionV>
                <wp:extent cx="6858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主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0" cy="2343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05pt" to="36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65735</wp:posOffset>
                </wp:positionV>
                <wp:extent cx="0" cy="23431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05pt" to="171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65735</wp:posOffset>
                </wp:positionV>
                <wp:extent cx="0" cy="23431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05pt" to="414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65735</wp:posOffset>
                </wp:positionV>
                <wp:extent cx="0" cy="23431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05pt" to="29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1455</wp:posOffset>
                </wp:positionH>
                <wp:positionV relativeFrom="paragraph">
                  <wp:posOffset>52705</wp:posOffset>
                </wp:positionV>
                <wp:extent cx="1426210" cy="28841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88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227.1pt;mso-wrap-distance-left:9.05pt;mso-wrap-distance-right:9.05pt;mso-wrap-distance-top:0pt;mso-wrap-distance-bottom:0pt;margin-top:4.15pt;mso-position-vertical-relative:text;margin-left:116.6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1655</wp:posOffset>
                </wp:positionH>
                <wp:positionV relativeFrom="paragraph">
                  <wp:posOffset>52705</wp:posOffset>
                </wp:positionV>
                <wp:extent cx="1380490" cy="28841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8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7.1pt;mso-wrap-distance-left:9.05pt;mso-wrap-distance-right:9.05pt;mso-wrap-distance-top:0pt;mso-wrap-distance-bottom:0pt;margin-top:4.15pt;mso-position-vertical-relative:text;margin-left:242.6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1855</wp:posOffset>
                </wp:positionH>
                <wp:positionV relativeFrom="paragraph">
                  <wp:posOffset>167005</wp:posOffset>
                </wp:positionV>
                <wp:extent cx="1380490" cy="27698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6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8.1pt;mso-wrap-distance-left:9.05pt;mso-wrap-distance-right:9.05pt;mso-wrap-distance-top:0pt;mso-wrap-distance-bottom:0pt;margin-top:13.15pt;mso-position-vertical-relative:text;margin-left:368.6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33045</wp:posOffset>
                </wp:positionH>
                <wp:positionV relativeFrom="paragraph">
                  <wp:posOffset>52705</wp:posOffset>
                </wp:positionV>
                <wp:extent cx="1609090" cy="28663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5.7pt;mso-wrap-distance-left:9.05pt;mso-wrap-distance-right:9.05pt;mso-wrap-distance-top:0pt;mso-wrap-distance-bottom:0pt;margin-top:4.15pt;mso-position-vertical-relative:text;margin-left:-18.3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</wp:posOffset>
                </wp:positionV>
                <wp:extent cx="5715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pt" to="36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pt" to="171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5pt" to="297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5pt" to="414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28650</wp:posOffset>
                </wp:positionV>
                <wp:extent cx="0" cy="27368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5pt" to="36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0</wp:posOffset>
                </wp:positionV>
                <wp:extent cx="0" cy="27368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9.5pt" to="171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0</wp:posOffset>
                </wp:positionV>
                <wp:extent cx="0" cy="27368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.5pt" to="297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0</wp:posOffset>
                </wp:positionV>
                <wp:extent cx="0" cy="27368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9.5pt" to="414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895985</wp:posOffset>
                </wp:positionV>
                <wp:extent cx="1380490" cy="88011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9.3pt;mso-wrap-distance-left:9.05pt;mso-wrap-distance-right:9.05pt;mso-wrap-distance-top:0pt;mso-wrap-distance-bottom:0pt;margin-top:70.55pt;mso-position-vertical-relative:text;margin-left:-9.3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997710</wp:posOffset>
                </wp:positionV>
                <wp:extent cx="1380490" cy="78676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1.95pt;mso-wrap-distance-left:9.05pt;mso-wrap-distance-right:9.05pt;mso-wrap-distance-top:0pt;mso-wrap-distance-bottom:0pt;margin-top:157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997710</wp:posOffset>
                </wp:positionV>
                <wp:extent cx="1380490" cy="78676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1.95pt;mso-wrap-distance-left:9.05pt;mso-wrap-distance-right:9.05pt;mso-wrap-distance-top:0pt;mso-wrap-distance-bottom:0pt;margin-top:157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1997710</wp:posOffset>
                </wp:positionV>
                <wp:extent cx="1412240" cy="78676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61.95pt;mso-wrap-distance-left:9.05pt;mso-wrap-distance-right:9.05pt;mso-wrap-distance-top:0pt;mso-wrap-distance-bottom:0pt;margin-top:157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3605</wp:posOffset>
                </wp:positionH>
                <wp:positionV relativeFrom="paragraph">
                  <wp:posOffset>1997710</wp:posOffset>
                </wp:positionV>
                <wp:extent cx="1266190" cy="78676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.95pt;mso-wrap-distance-left:9.05pt;mso-wrap-distance-right:9.05pt;mso-wrap-distance-top:0pt;mso-wrap-distance-bottom:0pt;margin-top:157.3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1855</wp:posOffset>
                </wp:positionH>
                <wp:positionV relativeFrom="paragraph">
                  <wp:posOffset>395605</wp:posOffset>
                </wp:positionV>
                <wp:extent cx="1380490" cy="2374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1.1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1655</wp:posOffset>
                </wp:positionH>
                <wp:positionV relativeFrom="paragraph">
                  <wp:posOffset>395605</wp:posOffset>
                </wp:positionV>
                <wp:extent cx="1380490" cy="2374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1.15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1455</wp:posOffset>
                </wp:positionH>
                <wp:positionV relativeFrom="paragraph">
                  <wp:posOffset>395605</wp:posOffset>
                </wp:positionV>
                <wp:extent cx="1380490" cy="2374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1.1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395605</wp:posOffset>
                </wp:positionV>
                <wp:extent cx="1380490" cy="2374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1.1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1655</wp:posOffset>
                </wp:positionH>
                <wp:positionV relativeFrom="paragraph">
                  <wp:posOffset>885190</wp:posOffset>
                </wp:positionV>
                <wp:extent cx="1380490" cy="89090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15pt;mso-wrap-distance-left:9.05pt;mso-wrap-distance-right:9.05pt;mso-wrap-distance-top:0pt;mso-wrap-distance-bottom:0pt;margin-top:69.7pt;mso-position-vertical-relative:text;margin-left:242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1855</wp:posOffset>
                </wp:positionH>
                <wp:positionV relativeFrom="paragraph">
                  <wp:posOffset>885190</wp:posOffset>
                </wp:positionV>
                <wp:extent cx="1380490" cy="89090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15pt;mso-wrap-distance-left:9.05pt;mso-wrap-distance-right:9.05pt;mso-wrap-distance-top:0pt;mso-wrap-distance-bottom:0pt;margin-top:69.7pt;mso-position-vertical-relative:text;margin-left:368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571500" cy="40005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5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210185</wp:posOffset>
                </wp:positionV>
                <wp:extent cx="1380490" cy="85407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7.25pt;mso-wrap-distance-left:9.05pt;mso-wrap-distance-right:9.05pt;mso-wrap-distance-top:0pt;mso-wrap-distance-bottom:0pt;margin-top:16.55pt;mso-position-vertical-relative:text;margin-left:116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</wp:posOffset>
                </wp:positionV>
                <wp:extent cx="571500" cy="4572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</wp:posOffset>
                </wp:positionV>
                <wp:extent cx="0" cy="22669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5pt" to="297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0" cy="22669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pt" to="171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0" cy="22669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pt" to="36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</wp:posOffset>
                </wp:positionV>
                <wp:extent cx="0" cy="22669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5pt" to="414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</wp:posOffset>
                </wp:positionV>
                <wp:extent cx="571500" cy="6858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3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71" w:right="624" w:gutter="0" w:header="0" w:top="567" w:footer="0" w:bottom="73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0" cy="25209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36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0" cy="25209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65pt" to="171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0" cy="25209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5pt" to="297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33655</wp:posOffset>
                </wp:positionV>
                <wp:extent cx="0" cy="25209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65pt" to="414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</wp:posOffset>
                </wp:positionV>
                <wp:extent cx="481711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5pt" to="415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372110</wp:posOffset>
                </wp:positionV>
                <wp:extent cx="6098540" cy="26098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pt;height:20.55pt;mso-wrap-distance-left:9.05pt;mso-wrap-distance-right:9.05pt;mso-wrap-distance-top:0pt;mso-wrap-distance-bottom:0pt;margin-top:29.3pt;mso-position-vertical-relative:text;margin-left:-9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400050</wp:posOffset>
                </wp:positionV>
                <wp:extent cx="571500" cy="34290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流程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1"/>
        <w:gridCol w:w="1097"/>
        <w:gridCol w:w="892"/>
        <w:gridCol w:w="1954"/>
        <w:gridCol w:w="1603"/>
        <w:gridCol w:w="934"/>
        <w:gridCol w:w="873"/>
        <w:gridCol w:w="873"/>
        <w:gridCol w:w="874"/>
      </w:tblGrid>
      <w:tr>
        <w:trPr>
          <w:trHeight w:val="517" w:hRule="atLeast"/>
        </w:trPr>
        <w:tc>
          <w:tcPr>
            <w:tcW w:w="192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</w:rPr>
              <w:t>教學主題</w:t>
            </w:r>
          </w:p>
        </w:tc>
        <w:tc>
          <w:tcPr>
            <w:tcW w:w="28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</w:rPr>
              <w:t>設計者</w:t>
            </w:r>
          </w:p>
        </w:tc>
        <w:tc>
          <w:tcPr>
            <w:tcW w:w="35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對象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時數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對象分析</w:t>
            </w:r>
          </w:p>
        </w:tc>
        <w:tc>
          <w:tcPr>
            <w:tcW w:w="8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材來源</w:t>
            </w:r>
          </w:p>
        </w:tc>
        <w:tc>
          <w:tcPr>
            <w:tcW w:w="8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設計理念</w:t>
            </w:r>
          </w:p>
        </w:tc>
        <w:tc>
          <w:tcPr>
            <w:tcW w:w="8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內容分析</w:t>
            </w:r>
          </w:p>
        </w:tc>
        <w:tc>
          <w:tcPr>
            <w:tcW w:w="8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目標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7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</w:tr>
      <w:tr>
        <w:trPr>
          <w:trHeight w:val="634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認知部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情意部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動作技能部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648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流程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u w:val="single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0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851" w:footer="992" w:bottom="113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900"/>
        <w:gridCol w:w="900"/>
      </w:tblGrid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節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準備階段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u w:val="single"/>
              </w:rPr>
              <w:t>引起動機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u w:val="single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6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新細明體;PMingLiU" w:cs="Times New Roman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40:00Z</dcterms:created>
  <dc:creator> 許立昭</dc:creator>
  <dc:description/>
  <cp:keywords/>
  <dc:language>en-US</dc:language>
  <cp:lastModifiedBy>慈濟大學</cp:lastModifiedBy>
  <cp:lastPrinted>2010-03-10T16:59:00Z</cp:lastPrinted>
  <dcterms:modified xsi:type="dcterms:W3CDTF">2010-03-24T00:40:00Z</dcterms:modified>
  <cp:revision>2</cp:revision>
  <dc:subject/>
  <dc:title>Lesson Plan</dc:title>
</cp:coreProperties>
</file>