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第三屆臺大</w:t>
      </w:r>
      <w:r>
        <w:rPr>
          <w:rFonts w:cs="標楷體" w:ascii="標楷體" w:hAnsi="標楷體"/>
          <w:b/>
          <w:color w:val="000000"/>
          <w:sz w:val="40"/>
          <w:szCs w:val="40"/>
        </w:rPr>
        <w:t>Super</w:t>
      </w:r>
      <w:r>
        <w:rPr>
          <w:rFonts w:ascii="標楷體" w:hAnsi="標楷體" w:cs="標楷體"/>
          <w:b/>
          <w:color w:val="000000"/>
          <w:sz w:val="40"/>
          <w:szCs w:val="40"/>
        </w:rPr>
        <w:t>教案獎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教師組報名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6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6"/>
          <w:shd w:fill="D8D8D8" w:val="clear"/>
        </w:rPr>
      </w:r>
    </w:p>
    <w:p>
      <w:pPr>
        <w:pStyle w:val="Normal"/>
        <w:ind w:firstLine="1982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高中（職）及國中在職教師（含校長、主任）</w:t>
      </w:r>
    </w:p>
    <w:p>
      <w:pPr>
        <w:pStyle w:val="Normal"/>
        <w:ind w:firstLine="1982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本校及其他師資培育之大學相關系所教授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/>
        <w:t>個人資料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66"/>
        <w:gridCol w:w="5234"/>
      </w:tblGrid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報名簡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67310</wp:posOffset>
                </wp:positionV>
                <wp:extent cx="6794500" cy="306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06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ind w:left="1736" w:hanging="1736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《徵稿日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日起，至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80"/>
                                <w:sz w:val="25"/>
                                <w:szCs w:val="25"/>
                              </w:rPr>
                              <w:t>日止，敬請於報名時間內完成報名，並繳交資料。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480" w:hanging="1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報名表：至本中心網站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</w:rPr>
                                <w:t>www.education.ntu.edu.tw</w:t>
                              </w:r>
                            </w:hyperlink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教案競賽格式範例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480" w:hanging="1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二選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  <w:tab w:val="left" w:pos="1260" w:leader="none"/>
                              </w:tabs>
                              <w:ind w:left="1200" w:hanging="626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至本中心櫃檯（新聞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室）現場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  <w:tab w:val="left" w:pos="1260" w:leader="none"/>
                              </w:tabs>
                              <w:ind w:left="1200" w:hanging="626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郵寄報名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以掛號郵寄之方式於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以郵戳為憑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，寄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大安區羅斯福路四段一號師資培育中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收，並註明參加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教案徵稿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480" w:hanging="1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繳交資料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名表、書面教案設計完稿、電子光碟資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462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i/>
                                <w:color w:val="000000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i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i/>
                                <w:color w:val="000000"/>
                                <w:szCs w:val="24"/>
                              </w:rPr>
                              <w:t>報名表與教案設計電子檔，分成兩個檔存放！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i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1344" w:hanging="21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exact" w:line="240"/>
                              <w:ind w:left="378" w:hanging="37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人　：國立臺灣大學師資培育中心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張淑芬小姐、吳欣珊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大安區羅斯福路四段一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3366-5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41pt;mso-wrap-distance-left:9.05pt;mso-wrap-distance-right:9.05pt;mso-wrap-distance-top:0pt;mso-wrap-distance-bottom:0pt;margin-top:5.3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ind w:left="1736" w:hanging="1736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8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  <w:r>
                        <w:rPr>
                          <w:rFonts w:ascii="標楷體" w:hAnsi="標楷體" w:cs="標楷體"/>
                          <w:b/>
                          <w:color w:val="000080"/>
                          <w:sz w:val="25"/>
                          <w:szCs w:val="25"/>
                        </w:rPr>
                        <w:t>《徵稿日期自</w:t>
                      </w:r>
                      <w:r>
                        <w:rPr>
                          <w:rFonts w:cs="標楷體" w:ascii="標楷體" w:hAnsi="標楷體"/>
                          <w:b/>
                          <w:color w:val="000080"/>
                          <w:sz w:val="25"/>
                          <w:szCs w:val="25"/>
                        </w:rPr>
                        <w:t>99</w:t>
                      </w:r>
                      <w:r>
                        <w:rPr>
                          <w:rFonts w:ascii="標楷體" w:hAnsi="標楷體" w:cs="標楷體"/>
                          <w:b/>
                          <w:color w:val="00008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color w:val="000080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b/>
                          <w:color w:val="00008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00008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000080"/>
                          <w:sz w:val="25"/>
                          <w:szCs w:val="25"/>
                        </w:rPr>
                        <w:t>日起，至</w:t>
                      </w:r>
                      <w:r>
                        <w:rPr>
                          <w:rFonts w:cs="標楷體" w:ascii="標楷體" w:hAnsi="標楷體"/>
                          <w:b/>
                          <w:color w:val="00008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b/>
                          <w:color w:val="00008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000080"/>
                          <w:sz w:val="25"/>
                          <w:szCs w:val="25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b/>
                          <w:color w:val="000080"/>
                          <w:sz w:val="25"/>
                          <w:szCs w:val="25"/>
                        </w:rPr>
                        <w:t>日止，敬請於報名時間內完成報名，並繳交資料。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480" w:hanging="1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報名表：至本中心網站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4"/>
                          </w:rPr>
                          <w:t>www.education.ntu.edu.tw</w:t>
                        </w:r>
                      </w:hyperlink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教案競賽格式範例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480" w:hanging="1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二選一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  <w:tab w:val="left" w:pos="1260" w:leader="none"/>
                        </w:tabs>
                        <w:ind w:left="1200" w:hanging="626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至本中心櫃檯（新聞所</w:t>
                      </w:r>
                      <w:r>
                        <w:rPr>
                          <w:color w:val="000000"/>
                          <w:szCs w:val="24"/>
                        </w:rPr>
                        <w:t>205</w:t>
                      </w:r>
                      <w:r>
                        <w:rPr>
                          <w:color w:val="000000"/>
                          <w:szCs w:val="24"/>
                        </w:rPr>
                        <w:t>室）現場報名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  <w:tab w:val="left" w:pos="1260" w:leader="none"/>
                        </w:tabs>
                        <w:ind w:left="1200" w:hanging="626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郵寄報名：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以掛號郵寄之方式於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日前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以郵戳為憑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，寄到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106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大安區羅斯福路四段一號師資培育中心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收，並註明參加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教案徵稿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480" w:hanging="1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繳交資料：</w:t>
                      </w:r>
                      <w:r>
                        <w:rPr>
                          <w:rFonts w:ascii="標楷體" w:hAnsi="標楷體" w:cs="標楷體"/>
                          <w:b/>
                          <w:i/>
                          <w:color w:val="000000"/>
                          <w:szCs w:val="24"/>
                        </w:rPr>
                        <w:t>報名表、書面教案設計完稿、電子光碟資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462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i/>
                          <w:color w:val="000000"/>
                          <w:szCs w:val="24"/>
                        </w:rPr>
                        <w:t>　　　　　　</w:t>
                      </w:r>
                      <w:r>
                        <w:rPr>
                          <w:rFonts w:cs="標楷體" w:ascii="標楷體" w:hAnsi="標楷體"/>
                          <w:b/>
                          <w:i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i/>
                          <w:color w:val="000000"/>
                          <w:szCs w:val="24"/>
                        </w:rPr>
                        <w:t>報名表與教案設計電子檔，分成兩個檔存放！</w:t>
                      </w:r>
                      <w:r>
                        <w:rPr>
                          <w:rFonts w:cs="標楷體" w:ascii="標楷體" w:hAnsi="標楷體"/>
                          <w:b/>
                          <w:i/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1344" w:hanging="210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spacing w:lineRule="exact" w:line="240"/>
                        <w:ind w:left="378" w:hanging="37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人　：國立臺灣大學師資培育中心</w:t>
                      </w:r>
                      <w:r>
                        <w:rPr>
                          <w:rFonts w:eastAsia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張淑芬小姐、吳欣珊小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地址：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臺北市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大安區羅斯福路四段一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3366-5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4"/>
      <w:type w:val="nextPage"/>
      <w:pgSz w:w="11906" w:h="16838"/>
      <w:pgMar w:left="1418" w:right="110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angle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Bangle;Times New Roman" w:hAnsi="Bangle;Times New Roman" w:eastAsia="標楷體" w:cs="Bangl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pacing w:lineRule="auto" w:line="240"/>
      <w:ind w:left="240" w:hanging="0"/>
      <w:jc w:val="right"/>
      <w:textAlignment w:val="auto"/>
    </w:pPr>
    <w:rPr>
      <w:rFonts w:ascii="標楷體" w:hAnsi="標楷體" w:cs="標楷體"/>
      <w:color w:val="000000"/>
      <w:kern w:val="2"/>
      <w:sz w:val="28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ntu.edu.tw/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5:00Z</dcterms:created>
  <dc:creator>台灣大學教育學程中心</dc:creator>
  <dc:description/>
  <cp:keywords/>
  <dc:language>en-US</dc:language>
  <cp:lastModifiedBy>Ntucte</cp:lastModifiedBy>
  <cp:lastPrinted>2010-03-11T10:37:00Z</cp:lastPrinted>
  <dcterms:modified xsi:type="dcterms:W3CDTF">2010-03-15T03:35:00Z</dcterms:modified>
  <cp:revision>5</cp:revision>
  <dc:subject/>
  <dc:title>國立臺灣大學教務處教育學程中心</dc:title>
</cp:coreProperties>
</file>