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識教育講座成績【結算時間】：大四上學期</w:t>
      </w:r>
      <w:r>
        <w:rPr>
          <w:sz w:val="22"/>
          <w:szCs w:val="22"/>
        </w:rPr>
        <w:br/>
      </w:r>
      <w:r>
        <w:rPr>
          <w:sz w:val="22"/>
          <w:szCs w:val="22"/>
        </w:rPr>
        <w:t>通識教育講座成績【登錄時間】：大四下學期</w:t>
      </w:r>
      <w:r>
        <w:rPr>
          <w:sz w:val="22"/>
          <w:szCs w:val="22"/>
        </w:rPr>
        <w:br/>
      </w:r>
      <w:r>
        <w:rPr>
          <w:sz w:val="22"/>
          <w:szCs w:val="22"/>
        </w:rPr>
        <w:t>請同學自行規劃參與通識中心所舉辦的講座場次，以完成學分規定，各學級成績計算方式詳如下，請自行參閱，如有問題請親至通識教育中心詢問，謝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89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2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八次講座課程，即取得基本分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；兩份報告各以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為滿分計算，缺繳一份報告者，另一份報告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八次講座，且繳交兩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5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六次講座課程，即取得基本分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；三份報告各以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為滿分計算，缺繳任一份者，其餘報告皆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六次講座，且繳交三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6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</w:t>
      </w:r>
      <w:r>
        <w:rPr>
          <w:sz w:val="22"/>
          <w:szCs w:val="22"/>
        </w:rPr>
        <w:t>】自由參加，無學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2:00Z</dcterms:created>
  <dc:creator>cjchao</dc:creator>
  <dc:description/>
  <cp:keywords/>
  <dc:language>en-US</dc:language>
  <cp:lastModifiedBy>cjchao</cp:lastModifiedBy>
  <dcterms:modified xsi:type="dcterms:W3CDTF">2010-03-11T06:22:00Z</dcterms:modified>
  <cp:revision>2</cp:revision>
  <dc:subject/>
  <dc:title>【89級~92級】</dc:title>
</cp:coreProperties>
</file>