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◎</w:t>
      </w:r>
      <w:r>
        <w:rPr>
          <w:rFonts w:ascii="標楷體" w:hAnsi="標楷體" w:eastAsia="標楷體"/>
          <w:shd w:fill="D8D8D8" w:val="clear"/>
        </w:rPr>
        <w:t>開班日期：</w:t>
      </w:r>
      <w:r>
        <w:rPr>
          <w:rFonts w:eastAsia="標楷體" w:ascii="標楷體" w:hAnsi="標楷體"/>
          <w:shd w:fill="D8D8D8" w:val="clear"/>
        </w:rPr>
        <w:t>99</w:t>
      </w:r>
      <w:r>
        <w:rPr>
          <w:rFonts w:ascii="標楷體" w:hAnsi="標楷體" w:eastAsia="標楷體"/>
          <w:shd w:fill="D8D8D8" w:val="clear"/>
        </w:rPr>
        <w:t>年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7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28</w:t>
      </w:r>
      <w:r>
        <w:rPr>
          <w:rFonts w:ascii="標楷體" w:hAnsi="標楷體" w:eastAsia="標楷體"/>
          <w:shd w:fill="D8D8D8" w:val="clear"/>
        </w:rPr>
        <w:t xml:space="preserve">日  </w:t>
      </w:r>
      <w:r>
        <w:rPr>
          <w:rFonts w:eastAsia="標楷體" w:ascii="標楷體" w:hAnsi="標楷體"/>
          <w:shd w:fill="D8D8D8" w:val="clear"/>
        </w:rPr>
        <w:t xml:space="preserve">08:00~17:30                  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◎</w:t>
      </w:r>
      <w:r>
        <w:rPr>
          <w:rFonts w:ascii="標楷體" w:hAnsi="標楷體" w:eastAsia="標楷體"/>
          <w:shd w:fill="D8D8D8" w:val="clear"/>
        </w:rPr>
        <w:t xml:space="preserve">開班地點：慈濟大學 人社院 </w:t>
      </w:r>
      <w:r>
        <w:rPr>
          <w:rFonts w:eastAsia="標楷體" w:ascii="標楷體" w:hAnsi="標楷體"/>
          <w:shd w:fill="D8D8D8" w:val="clear"/>
        </w:rPr>
        <w:t>2C105</w:t>
      </w:r>
      <w:r>
        <w:rPr>
          <w:rFonts w:ascii="標楷體" w:hAnsi="標楷體" w:eastAsia="標楷體"/>
          <w:shd w:fill="D8D8D8" w:val="clear"/>
        </w:rPr>
        <w:t xml:space="preserve">教室                       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635</wp:posOffset>
                </wp:positionV>
                <wp:extent cx="63550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412"/>
                              <w:gridCol w:w="1368"/>
                              <w:gridCol w:w="45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6"/>
                                    </w:rPr>
                                    <w:t>急救訓練班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受訓時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開訓日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受訓地點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慈濟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結訓日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所屬會別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花蓮縣支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1.5pt;mso-wrap-distance-left:9pt;mso-wrap-distance-right:9pt;mso-wrap-distance-top:0pt;mso-wrap-distance-bottom:0pt;margin-top:-0.0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412"/>
                        <w:gridCol w:w="1368"/>
                        <w:gridCol w:w="45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6"/>
                              </w:rPr>
                              <w:t>急救訓練班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受訓時數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開訓日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受訓地點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慈濟大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結訓日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所屬會別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花蓮縣支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483235</wp:posOffset>
                </wp:positionV>
                <wp:extent cx="6418580" cy="707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07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340"/>
                              <w:gridCol w:w="1440"/>
                              <w:gridCol w:w="2880"/>
                              <w:gridCol w:w="1800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駕照種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right="151"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用小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博士□碩士□大學□專科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高中□國中□國小□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>＿慈濟大學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 年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科系：＿＿＿＿＿＿＿畢（肄）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紅十字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志工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志願服務人員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是   加入日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職業類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軍　　□公　　□教　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由業□服務業□其他□其他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永久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請浮貼一吋相片貳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背後註明姓名、系級、身份證字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3" w:hanging="323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送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衛生保健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，以便電腦作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本報名表請自行影印所需數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英文姓名請務必填寫，並參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bdr w:val="single" w:sz="4" w:space="0" w:color="000000"/>
                                    </w:rPr>
                                    <w:t>護照英文姓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以便發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</w:rPr>
                                    <w:t>任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相 片 浮 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56.85pt;mso-wrap-distance-left:9pt;mso-wrap-distance-right:9pt;mso-wrap-distance-top:0pt;mso-wrap-distance-bottom:0pt;margin-top:38.0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340"/>
                        <w:gridCol w:w="1440"/>
                        <w:gridCol w:w="2880"/>
                        <w:gridCol w:w="1800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駕照種類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right="151"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用小客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博士□碩士□大學□專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高中□國中□國小□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>＿慈濟大學＿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年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科系：＿＿＿＿＿＿＿畢（肄）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紅十字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志願服務人員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是   加入日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　　　□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職業類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軍　　□公　　□教　□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由業□服務業□其他□其他□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永久住址：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請浮貼一吋相片貳張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背後註明姓名、系級、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3" w:hanging="32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bdr w:val="single" w:sz="4" w:space="0" w:color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bdr w:val="single" w:sz="4" w:space="0" w:color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送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衛生保健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，以便電腦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本報名表請自行影印所需數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英文姓名請務必填寫，並參照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bdr w:val="single" w:sz="4" w:space="0" w:color="000000"/>
                              </w:rPr>
                              <w:t>護照英文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以便發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</w:rPr>
                              <w:t>任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相 片 浮 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︶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32:00Z</dcterms:created>
  <dc:creator>紅十字會</dc:creator>
  <dc:description/>
  <cp:keywords/>
  <dc:language>en-US</dc:language>
  <cp:lastModifiedBy>慈濟大學</cp:lastModifiedBy>
  <cp:lastPrinted>2009-10-05T10:38:00Z</cp:lastPrinted>
  <dcterms:modified xsi:type="dcterms:W3CDTF">2010-03-05T07:48:00Z</dcterms:modified>
  <cp:revision>21</cp:revision>
  <dc:subject/>
  <dc:title>中華民國紅十字會台灣省花蓮縣支會  個人報名表</dc:title>
</cp:coreProperties>
</file>