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住宿流程暨時間管制分述表</w:t>
      </w:r>
    </w:p>
    <w:tbl>
      <w:tblPr>
        <w:tblW w:w="87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3227"/>
        <w:gridCol w:w="3509"/>
      </w:tblGrid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摘要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登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住宿申請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延畢生請攜證明於期限內至生輔組辦理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審核作業（核准／駁回）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輔組依法進行資格審核作業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查詢資格審核結果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申請者可上網查看生輔組審核結果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申請結果、總床位數，如核可人數大於總床位數，則採抽籤處理，視情況辦理本作業，若未超過各校區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舍總床位數，將不辦理抽籤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告核准、駁回、免抽籤人數及床位總數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審核核准者上網進行抽籤，視情況辦理本作業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未依規定抽籤者，視同放棄本次申請。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查詢抽籤（候補）序號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相關規則由電腦產生抽籤候補序號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通過抽籤結果，視情況辦理本作業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告電腦抽籤結果及棄權人數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寢室分配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宿舍協進會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按宿舍生活協進會規定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五暨研究所按生輔組規定辦理。相關規定另行公告。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住宿生上網填寫已分配寢室床號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網登錄寢室床位，未登錄者以棄權論。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宿名單、候補登記作業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告完成寢室床位登錄名單及候補作業。</w:t>
            </w:r>
          </w:p>
        </w:tc>
      </w:tr>
      <w:tr>
        <w:trPr>
          <w:trHeight w:val="61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99/05/2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期留宿申請作業開始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500" w:before="18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widowControl/>
      <w:spacing w:lineRule="exact" w:line="400"/>
      <w:ind w:left="257" w:firstLine="480"/>
    </w:pPr>
    <w:rPr>
      <w:rFonts w:ascii="新細明體;PMingLiU" w:hAnsi="新細明體;PMingLiU" w:cs="新細明體;PMingLiU"/>
      <w:color w:val="FF0000"/>
      <w:kern w:val="0"/>
    </w:rPr>
  </w:style>
  <w:style w:type="paragraph" w:styleId="Style17">
    <w:name w:val="區塊文字"/>
    <w:basedOn w:val="Normal"/>
    <w:qFormat/>
    <w:pPr>
      <w:tabs>
        <w:tab w:val="clear" w:pos="480"/>
        <w:tab w:val="left" w:pos="426" w:leader="none"/>
        <w:tab w:val="left" w:pos="540" w:leader="none"/>
        <w:tab w:val="left" w:pos="15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3467" w:leader="none"/>
      </w:tabs>
      <w:snapToGrid w:val="false"/>
      <w:spacing w:lineRule="exact" w:line="400"/>
      <w:ind w:left="540" w:right="85" w:hanging="540"/>
      <w:jc w:val="both"/>
    </w:pPr>
    <w:rPr>
      <w:rFonts w:ascii="標楷體" w:hAnsi="標楷體" w:eastAsia="標楷體"/>
      <w:sz w:val="28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8:00Z</dcterms:created>
  <dc:creator>WinXP</dc:creator>
  <dc:description/>
  <cp:keywords/>
  <dc:language>en-US</dc:language>
  <cp:lastModifiedBy>lin</cp:lastModifiedBy>
  <cp:lastPrinted>2010-03-03T15:02:00Z</cp:lastPrinted>
  <dcterms:modified xsi:type="dcterms:W3CDTF">2010-03-04T02:10:00Z</dcterms:modified>
  <cp:revision>7</cp:revision>
  <dc:subject/>
  <dc:title>公　告</dc:title>
</cp:coreProperties>
</file>