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8"/>
        <w:gridCol w:w="4010"/>
      </w:tblGrid>
      <w:tr>
        <w:trPr/>
        <w:tc>
          <w:tcPr>
            <w:tcW w:w="101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48"/>
              </w:rPr>
              <w:t>慈濟大學學生寄居校外及通學規則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八十四年三月二日第六次學生事務委員會通過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九十三年十二月三日學生事務會議修正通過 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5"/>
              </w:rPr>
              <w:t>九十八年十二月三十日學生事務會議修正通過</w:t>
            </w:r>
          </w:p>
        </w:tc>
      </w:tr>
      <w:tr>
        <w:trPr/>
        <w:tc>
          <w:tcPr>
            <w:tcW w:w="101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• 本校一年級學生應一律住宿，如有特殊原因不能住宿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或戶籍地在花蓮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應專案向學生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務處提出申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•  凡賃居校外或通學者，應向學生事務處提出申請，並檢附家長承諾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及房東資料表（如附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表一、二、三、四）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三、寄居校外學生應注意環境品質及安全，如變更地址應主動將新址告知學務處生活輔導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四、寄居校外及通學學生應接受導師及輔導教官之訪視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五、學生在外如有妨害校譽行為或安全顧慮時，學校得通知家長協助督促改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六、申請寄居校外或通學者，均應於前一學期結束前一個月，親自至學生事務處生活輔導組辦理。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、本規則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學生事務長審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通過，報請校長核定後實施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5:00Z</dcterms:created>
  <dc:creator>lin</dc:creator>
  <dc:description/>
  <cp:keywords/>
  <dc:language>en-US</dc:language>
  <cp:lastModifiedBy>tcu</cp:lastModifiedBy>
  <dcterms:modified xsi:type="dcterms:W3CDTF">2010-03-01T07:35:00Z</dcterms:modified>
  <cp:revision>2</cp:revision>
  <dc:subject/>
  <dc:title>慈濟大學學生寄居校外及通學規則</dc:title>
</cp:coreProperties>
</file>