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慈濟大學品德推動小組設置辦法</w:t>
            </w:r>
          </w:p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經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98.10.2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行政會議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  <w:szCs w:val="18"/>
              </w:rPr>
              <w:t>8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8"/>
                <w:szCs w:val="18"/>
              </w:rPr>
              <w:t>次四長暨院長會議審議通過</w:t>
            </w:r>
          </w:p>
          <w:p>
            <w:pPr>
              <w:pStyle w:val="Normal"/>
              <w:spacing w:lineRule="exact" w:line="40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</w:rPr>
              <w:t>經</w:t>
            </w: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  <w:t>99.01.26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</w:rPr>
              <w:t>行政會議</w:t>
            </w: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  <w:t>86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</w:rPr>
              <w:t>次四長暨院長會議修訂通過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『慈濟大學品德推動小組』（以下簡稱本小組）依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thick" w:color="FF0000"/>
              </w:rPr>
              <w:t>教育部品德教育促進方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訂定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小組成員包括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thick" w:color="FF0000"/>
              </w:rPr>
              <w:t>當然委員及遴聘委員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  <w:u w:val="thick" w:color="FF0000"/>
              </w:rPr>
              <w:t>3~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thick" w:color="FF0000"/>
              </w:rPr>
              <w:t>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400"/>
              <w:ind w:firstLine="4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thick" w:color="FF0000"/>
              </w:rPr>
              <w:t>主任委員：由副校長擔任之。</w:t>
            </w:r>
          </w:p>
          <w:p>
            <w:pPr>
              <w:pStyle w:val="Normal"/>
              <w:spacing w:lineRule="exact" w:line="400"/>
              <w:ind w:left="1818" w:hanging="1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當然委員：學生事務長、教務長、總務長、人文處主任、通識教育中心主任、服務學習中心主任、學生代表由健康親善大使服務隊隊長擔任。</w:t>
            </w:r>
          </w:p>
          <w:p>
            <w:pPr>
              <w:pStyle w:val="Normal"/>
              <w:widowControl/>
              <w:spacing w:lineRule="exact" w:line="400"/>
              <w:ind w:left="1818" w:hanging="1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遴聘委員：由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thick" w:color="FF0000"/>
              </w:rPr>
              <w:t>主任委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就品德推動議題相關內容遴選教師代表二位、職員代表一位、學生家長代表一位。任期為一年，連聘得連任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u w:val="thick" w:color="FF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thick" w:color="FF0000"/>
              </w:rPr>
              <w:t>本小組設置執行秘書一人由學務長擔任，另設協助會務及各項業務推動幹事數名。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小組之職掌為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校品德推動小組規章之審議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校年度品德推動小組計劃之審議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德推動小組重大活動之策劃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  <w:u w:val="thick" w:color="FF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thick" w:color="FF0000"/>
              </w:rPr>
              <w:t>四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  <w:u w:val="thick" w:color="FF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thick" w:color="FF0000"/>
              </w:rPr>
              <w:t>本校執行成效之審議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品德推動小組重大事項之審議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本小組以每學期召開二次為原則，必要時得召開臨時會議。</w:t>
            </w:r>
          </w:p>
          <w:p>
            <w:pPr>
              <w:pStyle w:val="Normal"/>
              <w:widowControl/>
              <w:spacing w:lineRule="exact" w:line="400"/>
              <w:ind w:firstLine="2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小組之決議應有全體委員二分之一以上出席，出席委員二之一以上同意始得施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七、本小組開會時得邀請本校各處室單位、有關導師及學生列席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八、本辦法經行政會議通過，呈校長核定後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ind w:left="240" w:right="240" w:hanging="0"/>
      <w:outlineLvl w:val="3"/>
    </w:pPr>
    <w:rPr>
      <w:rFonts w:ascii="新細明體;PMingLiU" w:hAnsi="新細明體;PMingLiU" w:eastAsia="新細明體;PMingLiU" w:cs="新細明體;PMingLiU"/>
      <w:spacing w:val="19"/>
      <w:kern w:val="0"/>
      <w:sz w:val="21"/>
      <w:szCs w:val="21"/>
    </w:rPr>
  </w:style>
  <w:style w:type="character" w:styleId="Style13">
    <w:name w:val="預設段落字型"/>
    <w:qFormat/>
    <w:rPr/>
  </w:style>
  <w:style w:type="character" w:styleId="10">
    <w:name w:val=" 字元 字元10"/>
    <w:basedOn w:val="Style13"/>
    <w:qFormat/>
    <w:rPr>
      <w:rFonts w:ascii="新細明體;PMingLiU" w:hAnsi="新細明體;PMingLiU" w:eastAsia="新細明體;PMingLiU" w:cs="新細明體;PMingLiU"/>
      <w:spacing w:val="19"/>
      <w:sz w:val="21"/>
      <w:szCs w:val="21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22:00Z</dcterms:created>
  <dc:creator>WinXP</dc:creator>
  <dc:description/>
  <cp:keywords/>
  <dc:language>en-US</dc:language>
  <cp:lastModifiedBy>WinXP</cp:lastModifiedBy>
  <dcterms:modified xsi:type="dcterms:W3CDTF">2010-02-25T02:24:00Z</dcterms:modified>
  <cp:revision>1</cp:revision>
  <dc:subject/>
  <dc:title>慈濟大學品德推動小組設置辦法</dc:title>
</cp:coreProperties>
</file>