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5"/>
        <w:gridCol w:w="1486"/>
        <w:gridCol w:w="342"/>
        <w:gridCol w:w="6"/>
        <w:gridCol w:w="876"/>
        <w:gridCol w:w="6"/>
        <w:gridCol w:w="521"/>
        <w:gridCol w:w="878"/>
        <w:gridCol w:w="6"/>
        <w:gridCol w:w="968"/>
        <w:gridCol w:w="1674"/>
      </w:tblGrid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國立臺中護理專科學校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標楷體" w:hAnsi="標楷體" w:eastAsia="標楷體"/>
                <w:sz w:val="24"/>
                <w:szCs w:val="24"/>
              </w:rPr>
              <w:t>年度傑出校友推薦表（甲式：機關主管推薦適用）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  <w:szCs w:val="24"/>
              </w:rPr>
              <w:t>茲推薦         為 貴校  學年度傑出校友選拔候選人，敬請惠予評選為荷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 w:val="24"/>
                <w:szCs w:val="24"/>
              </w:rPr>
              <w:t>此    致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  <w:szCs w:val="24"/>
              </w:rPr>
              <w:t>國立臺中護理專科學校傑出校友遴選委員會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 xml:space="preserve">                    </w:t>
            </w:r>
            <w:r>
              <w:rPr>
                <w:rFonts w:ascii="標楷體" w:hAnsi="標楷體" w:eastAsia="標楷體"/>
                <w:sz w:val="24"/>
                <w:szCs w:val="24"/>
              </w:rPr>
              <w:t>推薦單位：</w:t>
            </w:r>
          </w:p>
        </w:tc>
      </w:tr>
      <w:tr>
        <w:trPr>
          <w:trHeight w:val="68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性 別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年 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0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 址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服 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單 位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 話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手  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25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畢業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科別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護理科 第   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助產科 第   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合訓科 第   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五專部 第   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二專部 第   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進修部 第   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美容科 第   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</w:rPr>
              <w:t>學歷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現職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經歷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傑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事蹟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遴選委員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審查意見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推薦人職稱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推薦人簽章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sz w:val="24"/>
          <w:szCs w:val="24"/>
        </w:rPr>
        <w:t>附註：本表請於規定期限內，逕寄：</w:t>
      </w:r>
      <w:r>
        <w:rPr>
          <w:rFonts w:ascii="標楷體" w:hAnsi="標楷體" w:eastAsia="標楷體"/>
          <w:b/>
          <w:bCs/>
          <w:sz w:val="24"/>
          <w:szCs w:val="24"/>
        </w:rPr>
        <w:t>國立臺中護理專科學校 實習就業輔導處 就業輔導組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粗隸" w:hAnsi="文鼎粗隸" w:eastAsia="文鼎粗隸" w:cs="標楷體"/>
      <w:color w:val="auto"/>
      <w:sz w:val="52"/>
      <w:szCs w:val="5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13:00Z</dcterms:created>
  <dc:creator>user</dc:creator>
  <dc:description/>
  <cp:keywords/>
  <dc:language>en-US</dc:language>
  <cp:lastModifiedBy>User</cp:lastModifiedBy>
  <cp:lastPrinted>2010-02-05T10:38:00Z</cp:lastPrinted>
  <dcterms:modified xsi:type="dcterms:W3CDTF">2010-02-05T02:56:00Z</dcterms:modified>
  <cp:revision>4</cp:revision>
  <dc:subject/>
  <dc:title>                國立臺中護理專科學校校友會第 屆傑出校友推薦表</dc:title>
</cp:coreProperties>
</file>