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藝術教育家之珍貴藝術教育資料典藏推薦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每一資料各填一表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080"/>
        <w:gridCol w:w="25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主題（名稱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著作單位或作者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編者：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作者：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擁有者：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領域（可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視覺藝術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表演藝術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音樂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綜合藝術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著作  </w:t>
            </w:r>
          </w:p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藝術作品</w:t>
            </w:r>
          </w:p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藝術教育家本人照片  </w:t>
            </w:r>
          </w:p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手稿書信</w:t>
            </w:r>
          </w:p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錄影音帶或</w:t>
            </w:r>
            <w:r>
              <w:rPr>
                <w:rFonts w:eastAsia="標楷體"/>
              </w:rPr>
              <w:t xml:space="preserve">cd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ascii="標楷體" w:hAnsi="標楷體" w:eastAsia="標楷體"/>
                <w:sz w:val="24"/>
              </w:rPr>
              <w:t>等影音資料</w:t>
            </w:r>
          </w:p>
          <w:p>
            <w:pPr>
              <w:pStyle w:val="TextBody"/>
              <w:spacing w:lineRule="exact" w:line="280"/>
              <w:ind w:left="39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其他具保存典藏價值之物品：                        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擁有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提供單位或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描述（可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　  年　　月　　日著作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編輯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完成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　  年　　月　　日出版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或發行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若有創作理念，請述於右欄</w:t>
            </w:r>
            <w:r>
              <w:rPr>
                <w:rFonts w:eastAsia="標楷體" w:ascii="標楷體" w:hAnsi="標楷體"/>
                <w:sz w:val="24"/>
              </w:rPr>
              <w:t>(200</w:t>
            </w:r>
            <w:r>
              <w:rPr>
                <w:rFonts w:ascii="標楷體" w:hAnsi="標楷體" w:eastAsia="標楷體"/>
                <w:sz w:val="24"/>
              </w:rPr>
              <w:t>字以內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狀況描述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請詳述或附照片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對藝術教育之價值或用途（複選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供展示暨典藏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學生學習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教師教學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供藝術教育研究用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供藝文團體輔導學校教學用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 xml:space="preserve">供教育主管機關政策參考用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其他：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權利移轉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捐贈本館　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免費授權本館　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需價購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填表者簽名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含日期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</w:t>
            </w:r>
            <w:r>
              <w:rPr>
                <w:rFonts w:eastAsia="標楷體" w:ascii="標楷體" w:hAnsi="標楷體"/>
                <w:sz w:val="24"/>
              </w:rPr>
              <w:t xml:space="preserve">(  </w:t>
            </w:r>
            <w:r>
              <w:rPr>
                <w:rFonts w:ascii="標楷體" w:hAnsi="標楷體" w:eastAsia="標楷體"/>
                <w:sz w:val="24"/>
              </w:rPr>
              <w:t>年   月   日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備註：</w:t>
      </w:r>
    </w:p>
    <w:p>
      <w:pPr>
        <w:pStyle w:val="2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）年度推薦藝術教育資源，以具有卓越貢獻之藝術教師或藝術教育工作者之著作、藝術作品、藝術教育家本人照片、手稿書信或具保存典藏價值之物品等實體藝術教育資源為主，請協助依本附件「藝術教育家之珍貴藝術教育資料典藏推薦表」格式，填妥後於本（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）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前逕寄本館研究推廣組。凡所推薦之藝術教育資源經本館審查通過具有典藏價值者，本館將進一步與資料擁有者洽商典藏及推廣事宜，並將針對推薦者贈予本館藝術教育出版品。</w:t>
      </w:r>
    </w:p>
    <w:p>
      <w:pPr>
        <w:pStyle w:val="2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開推薦者，亦可就自身所擁有之藝術教育資源推薦供本館典藏，凡經本館審核通過具有典藏價值者，將依本館相關規定，洽商典藏及推廣事宜，必要時依規定予以價購。</w:t>
      </w:r>
    </w:p>
    <w:p>
      <w:pPr>
        <w:pStyle w:val="2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凡經本館典藏之各項藝術教育資源，除將妥善予以保存外，並將不定期舉辦相關展示活動，以表揚藝術教育家之藝教功績，並建立我國藝術教育資源典藏及分享機制。</w:t>
      </w:r>
    </w:p>
    <w:p>
      <w:pPr>
        <w:pStyle w:val="2"/>
        <w:ind w:left="540" w:hanging="360"/>
        <w:rPr/>
      </w:pPr>
      <w:r>
        <w:rPr>
          <w:rFonts w:ascii="標楷體" w:hAnsi="標楷體" w:eastAsia="標楷體"/>
        </w:rPr>
        <w:t>四、本表可自</w:t>
      </w:r>
      <w:r>
        <w:rPr>
          <w:rFonts w:eastAsia="標楷體" w:ascii="標楷體" w:hAnsi="標楷體"/>
        </w:rPr>
        <w:t>http://www.arte.gov.tw/index.asp</w:t>
      </w:r>
      <w:r>
        <w:rPr>
          <w:rFonts w:ascii="標楷體" w:hAnsi="標楷體" w:eastAsia="標楷體"/>
        </w:rPr>
        <w:t>下載，填妥後寄至</w:t>
      </w:r>
      <w:r>
        <w:rPr>
          <w:rFonts w:eastAsia="標楷體" w:ascii="標楷體" w:hAnsi="標楷體"/>
        </w:rPr>
        <w:t>10066</w:t>
      </w:r>
      <w:r>
        <w:rPr>
          <w:rFonts w:ascii="標楷體" w:hAnsi="標楷體" w:eastAsia="標楷體"/>
        </w:rPr>
        <w:t>臺北市中正區南海路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號，亦可傳真</w:t>
      </w:r>
      <w:r>
        <w:rPr>
          <w:rFonts w:eastAsia="標楷體" w:ascii="標楷體" w:hAnsi="標楷體"/>
        </w:rPr>
        <w:t>02-23894822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yjhung@linux.arte.gov.tw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2">
    <w:name w:val="本文縮排 2"/>
    <w:basedOn w:val="Normal"/>
    <w:qFormat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2:00Z</dcterms:created>
  <dc:creator>Your User Name</dc:creator>
  <dc:description/>
  <dc:language>en-US</dc:language>
  <cp:lastModifiedBy>Your User Name</cp:lastModifiedBy>
  <cp:lastPrinted>2010-01-22T10:39:00Z</cp:lastPrinted>
  <dcterms:modified xsi:type="dcterms:W3CDTF">2010-01-26T07:42:00Z</dcterms:modified>
  <cp:revision>2</cp:revision>
  <dc:subject/>
  <dc:title>國立臺灣藝術教育館藝術教育資源徵集要點</dc:title>
</cp:coreProperties>
</file>