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96315</wp:posOffset>
                </wp:positionV>
                <wp:extent cx="9193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5621"/>
                              <w:gridCol w:w="2552"/>
                              <w:gridCol w:w="2259"/>
                              <w:gridCol w:w="21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經典名著閱讀書目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人文、社會、自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請填寫授課時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請以通識時段為主，非通識時段為次要選擇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勾選授課週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認養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論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詩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孟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道德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六祖壇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湯恩比：歷史研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三國演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理想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柏拉圖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紅樓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西遊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教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Schwanitz,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史汪尼茲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莎士比亞戲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)-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哈姆雷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史懷哲傳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老人與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伊索寓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蘇東坡傳：林語堂撰、宋碧雲譯，遠景出版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希臘神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民約論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盧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社會契約論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國富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資本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君王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東方主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盧梭：愛彌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洛克：教育漫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夢的解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夢的精神分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E.Fromm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佛洛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，志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人及其象徵（立緒＼桂冠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自卑與超越（志文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文明及其不滿（南方叢書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艾瑞克森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自我認同的建構者（張老師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大崩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寫給年輕女性主義者的信（女書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愛的藝術（志文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自我的追尋（志文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自我實現與人格成熟（光啟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「教學越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教育即自由的實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Bell hooks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劉美慧主譯臺北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學富文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/2009[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8]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薛丁格《生命是什麼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相對論入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物種起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從亞里斯多德以後：古希臘到十九世紀的科學簡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在費曼之前：二十世紀的科學簡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伽利略《關於兩門新科學的對話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(Dialogues Concerning Two New Sciences)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站在巨人肩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三種猩猩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The Third Chimpanz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克卜勒《世界的和諧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雙螺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量子的故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科學革命的結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3333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時間簡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3333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湯普金的異想世界：近代物理探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昆蟲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-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7"/>
                                      <w:szCs w:val="27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pt;height:595.3pt;mso-wrap-distance-left:0pt;mso-wrap-distance-right:9pt;mso-wrap-distance-top:0pt;mso-wrap-distance-bottom:0pt;margin-top:78.4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4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5621"/>
                        <w:gridCol w:w="2552"/>
                        <w:gridCol w:w="2259"/>
                        <w:gridCol w:w="21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經典名著閱讀書目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人文、社會、自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請填寫授課時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請以通識時段為主，非通識時段為次要選擇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勾選授課週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認養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論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詩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孟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道德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六祖壇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湯恩比：歷史研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三國演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理想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柏拉圖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紅樓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西遊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教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Schwanitz,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史汪尼茲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莎士比亞戲劇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7"/>
                                <w:szCs w:val="27"/>
                              </w:rPr>
                              <w:t>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)-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哈姆雷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史懷哲傳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老人與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伊索寓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蘇東坡傳：林語堂撰、宋碧雲譯，遠景出版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人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希臘神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民約論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盧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社會契約論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國富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資本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君王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東方主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盧梭：愛彌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洛克：教育漫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夢的解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夢的精神分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E.Fromm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佛洛母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，志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人及其象徵（立緒＼桂冠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自卑與超越（志文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文明及其不滿（南方叢書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艾瑞克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自我認同的建構者（張老師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大崩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寫給年輕女性主義者的信（女書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愛的藝術（志文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自我的追尋（志文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自我實現與人格成熟（光啟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社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「教學越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教育即自由的實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Bell hooks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劉美慧主譯臺北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學富文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/2009[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8]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薛丁格《生命是什麼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相對論入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物種起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從亞里斯多德以後：古希臘到十九世紀的科學簡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在費曼之前：二十世紀的科學簡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伽利略《關於兩門新科學的對話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(Dialogues Concerning Two New Sciences)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站在巨人肩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三種猩猩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The Third Chimpanze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克卜勒《世界的和諧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雙螺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量子的故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科學革命的結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3333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時間簡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3333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3333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湯普金的異想世界：近代物理探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昆蟲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-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  <w:t>10-1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7"/>
                                <w:szCs w:val="27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5:00Z</dcterms:created>
  <dc:creator>tcu</dc:creator>
  <dc:description/>
  <cp:keywords/>
  <dc:language>en-US</dc:language>
  <cp:lastModifiedBy>cjchao</cp:lastModifiedBy>
  <cp:lastPrinted>2008-10-23T16:10:00Z</cp:lastPrinted>
  <dcterms:modified xsi:type="dcterms:W3CDTF">2010-01-11T08:25:00Z</dcterms:modified>
  <cp:revision>2</cp:revision>
  <dc:subject/>
  <dc:title>經典名著閱讀書目表(人文、社會、自然)</dc:title>
</cp:coreProperties>
</file>