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慈濟大學教職員工教育訓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環保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6469380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908"/>
                              <w:gridCol w:w="2520"/>
                              <w:gridCol w:w="2520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時間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講人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30~09:4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00~15: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務長致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范揚晧 總務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40~10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10~15: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環保你我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莊志豪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00~11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30~16: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務操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蘇武聰 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憲國 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弘騰清潔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資源回收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棟樓回收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00~11: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30~17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獎徵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湯清輝 組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莊志豪 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10.7pt;mso-wrap-distance-left:0pt;mso-wrap-distance-right:9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908"/>
                        <w:gridCol w:w="2520"/>
                        <w:gridCol w:w="2520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時間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講人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30~09:4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00~15:1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長致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范揚晧 總務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201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40~10:0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10~15: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環保你我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志豪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201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00~11:0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30~16: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務操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蘇武聰 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憲國 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弘騰清潔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棟樓回收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00~11:3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30~17:0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獎徵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湯清輝 組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志豪 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1:00Z</dcterms:created>
  <dc:creator>慈濟大學</dc:creator>
  <dc:description/>
  <cp:keywords/>
  <dc:language>en-US</dc:language>
  <cp:lastModifiedBy>tcu</cp:lastModifiedBy>
  <cp:lastPrinted>2007-11-09T18:48:00Z</cp:lastPrinted>
  <dcterms:modified xsi:type="dcterms:W3CDTF">2009-12-16T00:31:00Z</dcterms:modified>
  <cp:revision>2</cp:revision>
  <dc:subject/>
  <dc:title>         慈濟大學教職員工教育訓練(環保)課程</dc:title>
</cp:coreProperties>
</file>