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/>
        <w:tc>
          <w:tcPr>
            <w:tcW w:w="9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大學共同教育委員會設置辦法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廢止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行政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長暨院長會議審議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校務會議審議通過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次校務會議廢止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慈濟大學（以下簡稱本校）為規劃並審議有關共同教育方面之發展事宜，特依據本校組織規程第二十四條設置「慈濟大學共同教育委員會」（以下簡稱「本會」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科之定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同科目為大一、二之基礎課程，有三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上的系所將其列為必修，但該科目非為該系所之專業科目。本校的共同科包含國文、英文、微積分、生物學、生物化學、統計學、普通化學、有機化學、基礎資訊課程、物理學、社會科學、體育課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會之執掌如下</w:t>
            </w:r>
          </w:p>
          <w:p>
            <w:pPr>
              <w:pStyle w:val="Normal"/>
              <w:widowControl/>
              <w:ind w:left="277" w:right="18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共同科目之規劃、教學方針之審議。</w:t>
            </w:r>
          </w:p>
          <w:p>
            <w:pPr>
              <w:pStyle w:val="Normal"/>
              <w:widowControl/>
              <w:ind w:left="277" w:right="18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提升學生學習成效和就業輔導的課程規劃和審議。</w:t>
            </w:r>
          </w:p>
          <w:p>
            <w:pPr>
              <w:pStyle w:val="Normal"/>
              <w:widowControl/>
              <w:ind w:left="277" w:right="1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共同教學資源之規劃、協調和審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四、其他有關共同教育方面之重要事項。 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本會之當然委員為教學副校長、教務長、相關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單位主管、英語教學中心主任、通識中心主任、電算中心主任、課務組組長；另由各學院推選代表一人及校長由教師中聘請一至三人為選任委員。選任委員之任期為二年，每年以更換二分之一為原則。主任委員由校長遴聘之，任期為三年。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每學期至少召開會議一次，必要時得由主任委員或本會委員經過三分之一連署，加開臨時會議。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辦法經行政會議審議，校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</w:t>
    </w:r>
    <w:r>
      <w:rPr/>
      <w:t>次校務會議</w:t>
    </w:r>
    <w:r>
      <w:rPr/>
      <w:t>-</w:t>
    </w:r>
    <w:r>
      <w:rPr/>
      <w:t>附</w:t>
    </w:r>
    <w:r>
      <w:rPr/>
      <w:t>3-</w:t>
    </w:r>
    <w:r>
      <w:rPr/>
      <w:t>共同教育委員會設置辦法</w:t>
    </w:r>
    <w:r>
      <w:rPr/>
      <w:t>(</w:t>
    </w:r>
    <w:r>
      <w:rPr/>
      <w:t>廢止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1:00Z</dcterms:created>
  <dc:creator>慈濟大學</dc:creator>
  <dc:description/>
  <cp:keywords/>
  <dc:language>en-US</dc:language>
  <cp:lastModifiedBy>tcu</cp:lastModifiedBy>
  <dcterms:modified xsi:type="dcterms:W3CDTF">2009-12-07T05:59:00Z</dcterms:modified>
  <cp:revision>3</cp:revision>
  <dc:subject/>
  <dc:title>慈濟大學共同教育委員會設置辦法</dc:title>
</cp:coreProperties>
</file>