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八水災「人文采風」採錄人員招募暨研習營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主旨</w:t>
      </w:r>
    </w:p>
    <w:p>
      <w:pPr>
        <w:pStyle w:val="Normal"/>
        <w:snapToGrid w:val="false"/>
        <w:spacing w:lineRule="exact" w:line="40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八八惡水重創屏東、高雄等地區，村民家園遭毀。慈濟基金會四大志業投入災區，協助災後重建，推動安身、安心、安生等「六安」計畫。在整體規劃中，除永久住屋之興建外，同步啟動聚落採錄，以因應聚落遷徙後，昔日族人口耳相傳的民間故事逐漸為人所遺忘。為保存珍貴的民間故事、傳說與神話，由教師帶領學生共同參與，以「合心協力」為核心價值，投身關懷行列，深切體悟見苦知福，協助災民走出陰霾，增進師生實務經驗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採錄對象：高雄縣那瑪夏鄉民族村、桃源鄉寶山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採錄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）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募對象：慈濟大學學生，凡對聚落採錄有興趣，具錄音、錄影、攝影及撰寫能力者尤佳，預計招收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採錄研習營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經錄取者，需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全程參加採錄研習營，未全程參與者不得參加寒假</w:t>
      </w:r>
      <w:r>
        <w:rPr/>
        <w:t>採錄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1"/>
        <w:gridCol w:w="144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 9: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人文理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主任秘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野調查實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東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兼任助理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生命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韃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高雄縣議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文學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進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語文學系教授</w:t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視情況而修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日期： 自即日起至十二月十五日止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27"/>
        <w:gridCol w:w="845"/>
        <w:gridCol w:w="1121"/>
        <w:gridCol w:w="725"/>
        <w:gridCol w:w="1980"/>
        <w:gridCol w:w="1351"/>
      </w:tblGrid>
      <w:tr>
        <w:trPr>
          <w:trHeight w:val="422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八水災「人文采風」活動報名表</w:t>
            </w:r>
          </w:p>
        </w:tc>
      </w:tr>
      <w:tr>
        <w:trPr>
          <w:trHeight w:val="509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46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寢室號碼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日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  /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08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：□記錄 □編輯 □照相、攝影 □撰寫 □其他＿＿＿＿＿</w:t>
            </w:r>
          </w:p>
        </w:tc>
      </w:tr>
      <w:tr>
        <w:trPr>
          <w:trHeight w:val="519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回擲 慈濟大學 人文處 萬昌鑫先生 分機：</w:t>
      </w:r>
      <w:r>
        <w:rPr>
          <w:rFonts w:eastAsia="標楷體" w:cs="標楷體" w:ascii="標楷體" w:hAnsi="標楷體"/>
          <w:sz w:val="28"/>
          <w:szCs w:val="28"/>
        </w:rPr>
        <w:t>1542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經錄取者，需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全程參加採錄研習營，未全程參與者不得參加寒假採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0"/>
      <w:jc w:val="both"/>
    </w:pPr>
    <w:rPr>
      <w:rFonts w:ascii="細明體;MingLiU" w:hAnsi="細明體;MingLiU" w:eastAsia="細明體;MingLiU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9:00Z</dcterms:created>
  <dc:creator>b79977</dc:creator>
  <dc:description/>
  <cp:keywords/>
  <dc:language>en-US</dc:language>
  <cp:lastModifiedBy>慈濟大學</cp:lastModifiedBy>
  <dcterms:modified xsi:type="dcterms:W3CDTF">2009-12-07T06:24:00Z</dcterms:modified>
  <cp:revision>12</cp:revision>
  <dc:subject/>
  <dc:title>八八水災「田野調查」採錄營隊　 招募人手</dc:title>
</cp:coreProperties>
</file>