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 濟 大 學　九十八　學年度 第 一 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4:00Z</dcterms:created>
  <dc:creator>曾翠華</dc:creator>
  <dc:description/>
  <cp:keywords/>
  <dc:language>en-US</dc:language>
  <cp:lastModifiedBy>tcu</cp:lastModifiedBy>
  <cp:lastPrinted>2005-01-10T09:31:00Z</cp:lastPrinted>
  <dcterms:modified xsi:type="dcterms:W3CDTF">2009-12-02T08:04:00Z</dcterms:modified>
  <cp:revision>2</cp:revision>
  <dc:subject/>
  <dc:title>私立慈濟醫學暨人文社會學院　　　　　　學年度第　　　學期學生（獎、懲）建議表</dc:title>
</cp:coreProperties>
</file>